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ge">
                  <wp:posOffset>8898255</wp:posOffset>
                </wp:positionV>
                <wp:extent cx="1574800" cy="635"/>
                <wp:effectExtent l="3810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0,0e" stroked="t" o:allowincell="f" style="position:absolute;margin-left:250pt;margin-top:700.65pt;width:12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1510</wp:posOffset>
                </wp:positionH>
                <wp:positionV relativeFrom="page">
                  <wp:posOffset>9126855</wp:posOffset>
                </wp:positionV>
                <wp:extent cx="1574800" cy="635"/>
                <wp:effectExtent l="3810" t="444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0,0e" stroked="t" o:allowincell="f" style="position:absolute;margin-left:251.3pt;margin-top:718.65pt;width:12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1227455</wp:posOffset>
                </wp:positionH>
                <wp:positionV relativeFrom="page">
                  <wp:posOffset>5486400</wp:posOffset>
                </wp:positionV>
                <wp:extent cx="3437255" cy="635"/>
                <wp:effectExtent l="3810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96.65pt;margin-top:432pt;width:27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4710</wp:posOffset>
                </wp:positionH>
                <wp:positionV relativeFrom="page">
                  <wp:posOffset>5486400</wp:posOffset>
                </wp:positionV>
                <wp:extent cx="171894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367.3pt;margin-top:432pt;width:13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51479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0">
                              <a:moveTo>
                                <a:pt x="0" y="0"/>
                              </a:moveTo>
                              <a:lnTo>
                                <a:pt x="8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6,0e" stroked="t" o:allowincell="f" style="position:absolute;margin-left:97.3pt;margin-top:486pt;width:40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7331710</wp:posOffset>
                </wp:positionV>
                <wp:extent cx="51479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0">
                              <a:moveTo>
                                <a:pt x="0" y="0"/>
                              </a:moveTo>
                              <a:lnTo>
                                <a:pt x="8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6,0e" stroked="t" o:allowincell="f" style="position:absolute;margin-left:97.3pt;margin-top:577.3pt;width:40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5486400</wp:posOffset>
                </wp:positionV>
                <wp:extent cx="635" cy="1854200"/>
                <wp:effectExtent l="3810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e" stroked="t" o:allowincell="f" style="position:absolute;margin-left:97.3pt;margin-top:432pt;width:0pt;height:145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6400</wp:posOffset>
                </wp:positionH>
                <wp:positionV relativeFrom="page">
                  <wp:posOffset>6172200</wp:posOffset>
                </wp:positionV>
                <wp:extent cx="635" cy="1159510"/>
                <wp:effectExtent l="381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232pt;margin-top:486pt;width:0pt;height:91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635" cy="1159510"/>
                <wp:effectExtent l="3810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367.3pt;margin-top:486pt;width:0pt;height:91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3655</wp:posOffset>
                </wp:positionH>
                <wp:positionV relativeFrom="page">
                  <wp:posOffset>5486400</wp:posOffset>
                </wp:positionV>
                <wp:extent cx="635" cy="1854200"/>
                <wp:effectExtent l="3810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e" stroked="t" o:allowincell="f" style="position:absolute;margin-left:502.65pt;margin-top:432pt;width:0pt;height:145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7882255</wp:posOffset>
                </wp:positionV>
                <wp:extent cx="11430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7.3pt;margin-top:620.65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5855</wp:posOffset>
                </wp:positionH>
                <wp:positionV relativeFrom="page">
                  <wp:posOffset>7882255</wp:posOffset>
                </wp:positionV>
                <wp:extent cx="1143000" cy="635"/>
                <wp:effectExtent l="4445" t="508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88.65pt;margin-top:620.65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7855</wp:posOffset>
                </wp:positionH>
                <wp:positionV relativeFrom="page">
                  <wp:posOffset>7890510</wp:posOffset>
                </wp:positionV>
                <wp:extent cx="1143000" cy="635"/>
                <wp:effectExtent l="4445" t="5080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8.65pt;margin-top:621.3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95600</wp:posOffset>
                </wp:positionH>
                <wp:positionV relativeFrom="page">
                  <wp:posOffset>3098800</wp:posOffset>
                </wp:positionV>
                <wp:extent cx="2971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44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0</wp:posOffset>
                </wp:positionH>
                <wp:positionV relativeFrom="page">
                  <wp:posOffset>3496310</wp:posOffset>
                </wp:positionV>
                <wp:extent cx="29718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75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95600</wp:posOffset>
                </wp:positionH>
                <wp:positionV relativeFrom="page">
                  <wp:posOffset>3902710</wp:posOffset>
                </wp:positionV>
                <wp:extent cx="297180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07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95600</wp:posOffset>
                </wp:positionH>
                <wp:positionV relativeFrom="page">
                  <wp:posOffset>4351655</wp:posOffset>
                </wp:positionV>
                <wp:extent cx="29718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42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200400" cy="8255"/>
                <wp:effectExtent l="444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5040,0e" stroked="t" o:allowincell="f" style="position:absolute;margin-left:210pt;margin-top:404.65pt;width:251.9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5600</wp:posOffset>
                </wp:positionH>
                <wp:positionV relativeFrom="page">
                  <wp:posOffset>4749800</wp:posOffset>
                </wp:positionV>
                <wp:extent cx="2971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74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ind w:left="1360" w:hanging="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Techn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Dat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Sheet</w:t>
      </w:r>
    </w:p>
    <w:p>
      <w:pPr>
        <w:sectPr>
          <w:type w:val="continuous"/>
          <w:pgSz w:w="11893" w:h="16826"/>
          <w:pgMar w:left="666" w:right="133" w:gutter="0" w:header="0" w:top="666" w:footer="0" w:bottom="506"/>
          <w:cols w:num="3" w:equalWidth="false" w:sep="false">
            <w:col w:w="5080" w:space="0"/>
            <w:col w:w="220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00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ductc Name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>PLCC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>5050 War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hit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M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ip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</w:t>
      </w:r>
    </w:p>
    <w:p>
      <w:pPr>
        <w:sectPr>
          <w:type w:val="continuous"/>
          <w:pgSz w:w="11893" w:h="16826"/>
          <w:pgMar w:left="666" w:right="133" w:gutter="0" w:header="0" w:top="666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826" w:leader="none"/>
        </w:tabs>
        <w:autoSpaceDE w:val="false"/>
        <w:spacing w:lineRule="exact" w:line="426"/>
        <w:ind w:left="200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artar Numb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</w:rPr>
        <w:t>HT</w:t>
      </w:r>
      <w:r>
        <w:rPr>
          <w:color w:val="000000"/>
        </w:rPr>
        <w:tab/>
      </w: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Customer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Custom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Versiono No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color w:val="000000"/>
        </w:rPr>
        <w:t>UWUWUWAC(S)S</w:t>
      </w:r>
    </w:p>
    <w:p>
      <w:pPr>
        <w:sectPr>
          <w:type w:val="continuous"/>
          <w:pgSz w:w="11893" w:h="16826"/>
          <w:pgMar w:left="666" w:right="133" w:gutter="0" w:header="0" w:top="666" w:footer="0" w:bottom="506"/>
          <w:cols w:num="3" w:equalWidth="false" w:sep="false">
            <w:col w:w="4960" w:space="0"/>
            <w:col w:w="42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Date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13" w:hanging="0"/>
        <w:rPr>
          <w:color w:val="000000"/>
        </w:rPr>
      </w:pPr>
      <w:r>
        <w:rPr>
          <w:b/>
          <w:bCs/>
          <w:color w:val="000000"/>
        </w:rPr>
        <w:t>2009.01.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 xml:space="preserve">   </w:t>
      </w:r>
      <w:r>
        <w:rPr>
          <w:b/>
          <w:bCs/>
          <w:color w:val="000000"/>
          <w:sz w:val="54"/>
          <w:szCs w:val="54"/>
        </w:rPr>
        <w:t>Customer</w:t>
      </w:r>
      <w:r>
        <w:rPr>
          <w:color w:val="000000"/>
          <w:sz w:val="54"/>
          <w:szCs w:val="54"/>
        </w:rPr>
        <w:t xml:space="preserve"> </w:t>
      </w:r>
      <w:r>
        <w:rPr>
          <w:b/>
          <w:bCs/>
          <w:color w:val="000000"/>
          <w:sz w:val="54"/>
          <w:szCs w:val="54"/>
        </w:rPr>
        <w:t>Approval</w:t>
      </w:r>
    </w:p>
    <w:p>
      <w:pPr>
        <w:sectPr>
          <w:type w:val="continuous"/>
          <w:pgSz w:w="11893" w:h="16826"/>
          <w:pgMar w:left="666" w:right="133" w:gutter="0" w:header="0" w:top="666" w:footer="0" w:bottom="506"/>
          <w:cols w:num="2" w:equalWidth="false" w:sep="false">
            <w:col w:w="3906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/>
      </w:pPr>
      <w:r>
        <w:rPr>
          <w:b/>
          <w:bCs/>
          <w:color w:val="000000"/>
        </w:rPr>
        <w:t>Institut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</w:t>
      </w:r>
      <w:r>
        <w:rPr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Check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b/>
          <w:bCs/>
          <w:color w:val="000000"/>
        </w:rPr>
        <w:t>Approv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</w:t>
      </w:r>
      <w:r>
        <w:rPr>
          <w:color w:val="000000"/>
        </w:rPr>
        <w:t>：</w:t>
      </w:r>
    </w:p>
    <w:p>
      <w:pPr>
        <w:sectPr>
          <w:type w:val="continuous"/>
          <w:pgSz w:w="11893" w:h="16826"/>
          <w:pgMar w:left="666" w:right="133" w:gutter="0" w:header="0" w:top="666" w:footer="0" w:bottom="506"/>
          <w:cols w:num="3" w:equalWidth="false" w:sep="false">
            <w:col w:w="3786" w:space="0"/>
            <w:col w:w="3226" w:space="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66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666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666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055</wp:posOffset>
                </wp:positionH>
                <wp:positionV relativeFrom="page">
                  <wp:posOffset>956310</wp:posOffset>
                </wp:positionV>
                <wp:extent cx="7010400" cy="635"/>
                <wp:effectExtent l="3175" t="3810" r="1206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75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055</wp:posOffset>
                </wp:positionH>
                <wp:positionV relativeFrom="page">
                  <wp:posOffset>1413510</wp:posOffset>
                </wp:positionV>
                <wp:extent cx="7010400" cy="635"/>
                <wp:effectExtent l="3175" t="3810" r="1206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11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055</wp:posOffset>
                </wp:positionH>
                <wp:positionV relativeFrom="page">
                  <wp:posOffset>3022600</wp:posOffset>
                </wp:positionV>
                <wp:extent cx="7010400" cy="635"/>
                <wp:effectExtent l="3175" t="3810" r="1206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238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055</wp:posOffset>
                </wp:positionH>
                <wp:positionV relativeFrom="page">
                  <wp:posOffset>3488055</wp:posOffset>
                </wp:positionV>
                <wp:extent cx="7010400" cy="635"/>
                <wp:effectExtent l="3175" t="3810" r="1206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274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055</wp:posOffset>
                </wp:positionH>
                <wp:positionV relativeFrom="page">
                  <wp:posOffset>9973310</wp:posOffset>
                </wp:positionV>
                <wp:extent cx="7010400" cy="635"/>
                <wp:effectExtent l="3175" t="3810" r="1206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785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3055</wp:posOffset>
                </wp:positionH>
                <wp:positionV relativeFrom="page">
                  <wp:posOffset>948055</wp:posOffset>
                </wp:positionV>
                <wp:extent cx="635" cy="9017000"/>
                <wp:effectExtent l="3810" t="317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00">
                              <a:moveTo>
                                <a:pt x="0" y="0"/>
                              </a:moveTo>
                              <a:lnTo>
                                <a:pt x="0" y="14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00e" stroked="t" o:allowincell="f" style="position:absolute;margin-left:24.65pt;margin-top:74.65pt;width:0pt;height:709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3455</wp:posOffset>
                </wp:positionH>
                <wp:positionV relativeFrom="page">
                  <wp:posOffset>948055</wp:posOffset>
                </wp:positionV>
                <wp:extent cx="635" cy="9017000"/>
                <wp:effectExtent l="3810" t="317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00">
                              <a:moveTo>
                                <a:pt x="0" y="0"/>
                              </a:moveTo>
                              <a:lnTo>
                                <a:pt x="0" y="14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00e" stroked="t" o:allowincell="f" style="position:absolute;margin-left:576.65pt;margin-top:74.65pt;width:0pt;height:709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933055</wp:posOffset>
                </wp:positionH>
                <wp:positionV relativeFrom="page">
                  <wp:posOffset>4902200</wp:posOffset>
                </wp:positionV>
                <wp:extent cx="67945" cy="50800"/>
                <wp:effectExtent l="1905" t="127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80,80l106,53l106,26l80,0l26,0e" stroked="t" o:allowincell="f" style="position:absolute;margin-left:624.65pt;margin-top:386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933055</wp:posOffset>
                </wp:positionH>
                <wp:positionV relativeFrom="page">
                  <wp:posOffset>4851400</wp:posOffset>
                </wp:positionV>
                <wp:extent cx="67945" cy="50800"/>
                <wp:effectExtent l="1905" t="63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80" y="80"/>
                              </a:move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80,80l106,53l106,26l80,0l0,0e" stroked="t" o:allowincell="f" style="position:absolute;margin-left:624.65pt;margin-top:382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950200</wp:posOffset>
                </wp:positionH>
                <wp:positionV relativeFrom="page">
                  <wp:posOffset>4851400</wp:posOffset>
                </wp:positionV>
                <wp:extent cx="635" cy="101600"/>
                <wp:effectExtent l="1905" t="63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626pt;margin-top:382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941310</wp:posOffset>
                </wp:positionH>
                <wp:positionV relativeFrom="page">
                  <wp:posOffset>4394200</wp:posOffset>
                </wp:positionV>
                <wp:extent cx="67945" cy="101600"/>
                <wp:effectExtent l="1905" t="127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160l0,0l80,0l106,26l106,53l80,80l0,80e" stroked="t" o:allowincell="f" style="position:absolute;margin-left:625.3pt;margin-top:346pt;width:5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958455</wp:posOffset>
                </wp:positionH>
                <wp:positionV relativeFrom="page">
                  <wp:posOffset>4445000</wp:posOffset>
                </wp:positionV>
                <wp:extent cx="50800" cy="50800"/>
                <wp:effectExtent l="1270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80,80e" stroked="t" o:allowincell="f" style="position:absolute;margin-left:626.65pt;margin-top:350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66710</wp:posOffset>
                </wp:positionH>
                <wp:positionV relativeFrom="page">
                  <wp:posOffset>3928110</wp:posOffset>
                </wp:positionV>
                <wp:extent cx="59690" cy="101600"/>
                <wp:effectExtent l="635" t="635" r="889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160"/>
                              </a:lnTo>
                              <a:lnTo>
                                <a:pt x="26" y="160"/>
                              </a:lnTo>
                              <a:lnTo>
                                <a:pt x="0" y="13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80,80l106,80l106,160l26,160l0,133l0,26l26,0l106,0e" stroked="t" o:allowincell="f" style="position:absolute;margin-left:627.3pt;margin-top:309.3pt;width:4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41910"/>
                <wp:effectExtent l="1270" t="635" r="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13l40,0l13,13l0,13l0,40l0,53l13,66l40,80l53,66l66,53l66,40xe" stroked="t" o:allowincell="f" style="position:absolute;margin-left:655.3pt;margin-top:324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41910"/>
                <wp:effectExtent l="127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0l40,0l13,0l0,13l0,40l0,53l13,66l40,66l53,66l66,53l66,40xe" stroked="t" o:allowincell="f" style="position:absolute;margin-left:655.3pt;margin-top:360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31200</wp:posOffset>
                </wp:positionH>
                <wp:positionV relativeFrom="page">
                  <wp:posOffset>5012055</wp:posOffset>
                </wp:positionV>
                <wp:extent cx="41910" cy="50800"/>
                <wp:effectExtent l="1270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13l53,0l40,0l13,0l0,13l0,40l0,53l13,66l40,66l53,66l66,53l66,40xe" stroked="t" o:allowincell="f" style="position:absolute;margin-left:656pt;margin-top:394.65pt;width:3.2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25400" cy="6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656pt;margin-top:360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2540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656pt;margin-top:36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82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655.3pt;margin-top:36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825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655.3pt;margin-top:360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33655" cy="825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656pt;margin-top:36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33655" cy="8255"/>
                <wp:effectExtent l="1905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656pt;margin-top:360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655.3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655.3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655.3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655.3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655.3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655.3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655.3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655.3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34290" cy="82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655.3pt;margin-top:36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34290" cy="8255"/>
                <wp:effectExtent l="1270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655.3pt;margin-top:362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42545" cy="82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655.3pt;margin-top:36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42545" cy="8255"/>
                <wp:effectExtent l="1270" t="127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655.3pt;margin-top:362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31200</wp:posOffset>
                </wp:positionH>
                <wp:positionV relativeFrom="page">
                  <wp:posOffset>4613910</wp:posOffset>
                </wp:positionV>
                <wp:extent cx="25400" cy="63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656pt;margin-top:363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31200</wp:posOffset>
                </wp:positionH>
                <wp:positionV relativeFrom="page">
                  <wp:posOffset>4613910</wp:posOffset>
                </wp:positionV>
                <wp:extent cx="2540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656pt;margin-top:363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25400" cy="6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40,13l13,0xe" fillcolor="black" stroked="f" o:allowincell="f" style="position:absolute;margin-left:656pt;margin-top:32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2540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40,13l13,0xe" stroked="t" o:allowincell="f" style="position:absolute;margin-left:656pt;margin-top:32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82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655.3pt;margin-top:324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8255"/>
                <wp:effectExtent l="1270" t="127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655.3pt;margin-top:324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33655" cy="825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656pt;margin-top:32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33655" cy="8255"/>
                <wp:effectExtent l="190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656pt;margin-top:32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655.3pt;margin-top:32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1270" t="190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655.3pt;margin-top:32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655.3pt;margin-top:32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1270" t="190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655.3pt;margin-top:32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655.3pt;margin-top:325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655.3pt;margin-top:325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655.3pt;margin-top:325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655.3pt;margin-top:325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655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34290" cy="8255"/>
                <wp:effectExtent l="1270" t="127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655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42545" cy="82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655.3pt;margin-top:32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42545" cy="8255"/>
                <wp:effectExtent l="1270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655.3pt;margin-top:32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31200</wp:posOffset>
                </wp:positionH>
                <wp:positionV relativeFrom="page">
                  <wp:posOffset>4156710</wp:posOffset>
                </wp:positionV>
                <wp:extent cx="25400" cy="63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13l0,0xe" fillcolor="black" stroked="f" o:allowincell="f" style="position:absolute;margin-left:656pt;margin-top:32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31200</wp:posOffset>
                </wp:positionH>
                <wp:positionV relativeFrom="page">
                  <wp:posOffset>4156710</wp:posOffset>
                </wp:positionV>
                <wp:extent cx="25400" cy="63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13l0,0xe" stroked="t" o:allowincell="f" style="position:absolute;margin-left:656pt;margin-top:32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39455</wp:posOffset>
                </wp:positionH>
                <wp:positionV relativeFrom="page">
                  <wp:posOffset>5012055</wp:posOffset>
                </wp:positionV>
                <wp:extent cx="25400" cy="825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0l40,0l13,0xe" fillcolor="black" stroked="f" o:allowincell="f" style="position:absolute;margin-left:656.65pt;margin-top:39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39455</wp:posOffset>
                </wp:positionH>
                <wp:positionV relativeFrom="page">
                  <wp:posOffset>5012055</wp:posOffset>
                </wp:positionV>
                <wp:extent cx="25400" cy="825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0l40,0l13,0xe" stroked="t" o:allowincell="f" style="position:absolute;margin-left:656.65pt;margin-top:39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31200</wp:posOffset>
                </wp:positionH>
                <wp:positionV relativeFrom="page">
                  <wp:posOffset>5020310</wp:posOffset>
                </wp:positionV>
                <wp:extent cx="41910" cy="889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fillcolor="black" stroked="f" o:allowincell="f" style="position:absolute;margin-left:656pt;margin-top:395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31200</wp:posOffset>
                </wp:positionH>
                <wp:positionV relativeFrom="page">
                  <wp:posOffset>5020310</wp:posOffset>
                </wp:positionV>
                <wp:extent cx="41910" cy="8890"/>
                <wp:effectExtent l="127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stroked="t" o:allowincell="f" style="position:absolute;margin-left:656pt;margin-top:395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39455</wp:posOffset>
                </wp:positionH>
                <wp:positionV relativeFrom="page">
                  <wp:posOffset>5020310</wp:posOffset>
                </wp:positionV>
                <wp:extent cx="33655" cy="8890"/>
                <wp:effectExtent l="127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fillcolor="black" stroked="f" o:allowincell="f" style="position:absolute;margin-left:656.65pt;margin-top:39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39455</wp:posOffset>
                </wp:positionH>
                <wp:positionV relativeFrom="page">
                  <wp:posOffset>5020310</wp:posOffset>
                </wp:positionV>
                <wp:extent cx="33655" cy="8890"/>
                <wp:effectExtent l="190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stroked="t" o:allowincell="f" style="position:absolute;margin-left:656.65pt;margin-top:395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656pt;margin-top:39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1270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656pt;margin-top:396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656pt;margin-top:39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1270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656pt;margin-top:396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656pt;margin-top:39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1270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656pt;margin-top:396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656pt;margin-top:39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1270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656pt;margin-top:396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fillcolor="black" stroked="f" o:allowincell="f" style="position:absolute;margin-left:656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33655" cy="8890"/>
                <wp:effectExtent l="190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stroked="t" o:allowincell="f" style="position:absolute;margin-left:656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41910" cy="889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13l0,0xe" fillcolor="black" stroked="f" o:allowincell="f" style="position:absolute;margin-left:656pt;margin-top:397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41910" cy="8890"/>
                <wp:effectExtent l="127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13l0,0xe" stroked="t" o:allowincell="f" style="position:absolute;margin-left:656pt;margin-top:397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39455</wp:posOffset>
                </wp:positionH>
                <wp:positionV relativeFrom="page">
                  <wp:posOffset>5054600</wp:posOffset>
                </wp:positionV>
                <wp:extent cx="25400" cy="825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0l0,0xe" fillcolor="black" stroked="f" o:allowincell="f" style="position:absolute;margin-left:656.65pt;margin-top:39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39455</wp:posOffset>
                </wp:positionH>
                <wp:positionV relativeFrom="page">
                  <wp:posOffset>5054600</wp:posOffset>
                </wp:positionV>
                <wp:extent cx="25400" cy="825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0l0,0xe" stroked="t" o:allowincell="f" style="position:absolute;margin-left:656.65pt;margin-top:39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39000</wp:posOffset>
                </wp:positionH>
                <wp:positionV relativeFrom="page">
                  <wp:posOffset>5012055</wp:posOffset>
                </wp:positionV>
                <wp:extent cx="25400" cy="82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fillcolor="black" stroked="f" o:allowincell="f" style="position:absolute;margin-left:570pt;margin-top:39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39000</wp:posOffset>
                </wp:positionH>
                <wp:positionV relativeFrom="page">
                  <wp:posOffset>5012055</wp:posOffset>
                </wp:positionV>
                <wp:extent cx="25400" cy="825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stroked="t" o:allowincell="f" style="position:absolute;margin-left:570pt;margin-top:39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7230110</wp:posOffset>
                </wp:positionH>
                <wp:positionV relativeFrom="page">
                  <wp:posOffset>5020310</wp:posOffset>
                </wp:positionV>
                <wp:extent cx="42545" cy="889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fillcolor="black" stroked="f" o:allowincell="f" style="position:absolute;margin-left:569.3pt;margin-top:39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230110</wp:posOffset>
                </wp:positionH>
                <wp:positionV relativeFrom="page">
                  <wp:posOffset>5020310</wp:posOffset>
                </wp:positionV>
                <wp:extent cx="42545" cy="8890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stroked="t" o:allowincell="f" style="position:absolute;margin-left:569.3pt;margin-top:39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39000</wp:posOffset>
                </wp:positionH>
                <wp:positionV relativeFrom="page">
                  <wp:posOffset>5020310</wp:posOffset>
                </wp:positionV>
                <wp:extent cx="33655" cy="889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fillcolor="black" stroked="f" o:allowincell="f" style="position:absolute;margin-left:570pt;margin-top:39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39000</wp:posOffset>
                </wp:positionH>
                <wp:positionV relativeFrom="page">
                  <wp:posOffset>5020310</wp:posOffset>
                </wp:positionV>
                <wp:extent cx="33655" cy="8890"/>
                <wp:effectExtent l="127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stroked="t" o:allowincell="f" style="position:absolute;margin-left:570pt;margin-top:395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9.3pt;margin-top:39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1270" t="127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9.3pt;margin-top:39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9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9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9.3pt;margin-top:39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1270" t="127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9.3pt;margin-top:39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9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1270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9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34290" cy="88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fillcolor="black" stroked="f" o:allowincell="f" style="position:absolute;margin-left:569.3pt;margin-top:39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34290" cy="8890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stroked="t" o:allowincell="f" style="position:absolute;margin-left:569.3pt;margin-top:397.3pt;width: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42545" cy="889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fillcolor="black" stroked="f" o:allowincell="f" style="position:absolute;margin-left:569.3pt;margin-top:39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42545" cy="8890"/>
                <wp:effectExtent l="127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stroked="t" o:allowincell="f" style="position:absolute;margin-left:569.3pt;margin-top:39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25400" cy="825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13l0,0xe" fillcolor="black" stroked="f" o:allowincell="f" style="position:absolute;margin-left:570pt;margin-top:39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25400" cy="825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13l0,0xe" stroked="t" o:allowincell="f" style="position:absolute;margin-left:570pt;margin-top:39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63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570pt;margin-top:32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570pt;margin-top:32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34290" cy="8255"/>
                <wp:effectExtent l="635" t="63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66,13l13,0xe" fillcolor="black" stroked="f" o:allowincell="f" style="position:absolute;margin-left:569.3pt;margin-top:32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34290" cy="8255"/>
                <wp:effectExtent l="1270" t="1270" r="889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66,13l13,0xe" stroked="t" o:allowincell="f" style="position:absolute;margin-left:569.3pt;margin-top:324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8255"/>
                <wp:effectExtent l="635" t="635" r="88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fillcolor="black" stroked="f" o:allowincell="f" style="position:absolute;margin-left:570pt;margin-top:32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8255"/>
                <wp:effectExtent l="1270" t="1270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stroked="t" o:allowincell="f" style="position:absolute;margin-left:570pt;margin-top:32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569.3pt;margin-top:324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569.3pt;margin-top:324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569.3pt;margin-top:324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569.3pt;margin-top:324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34290" cy="8255"/>
                <wp:effectExtent l="635" t="1270" r="825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0,0xe" fillcolor="black" stroked="f" o:allowincell="f" style="position:absolute;margin-left:569.3pt;margin-top:32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34290" cy="8255"/>
                <wp:effectExtent l="1270" t="1905" r="889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0,0xe" stroked="t" o:allowincell="f" style="position:absolute;margin-left:569.3pt;margin-top:32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42545" cy="8255"/>
                <wp:effectExtent l="635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2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42545" cy="8255"/>
                <wp:effectExtent l="1270" t="190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2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569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569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635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569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1270" t="1270" r="889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569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39000</wp:posOffset>
                </wp:positionH>
                <wp:positionV relativeFrom="page">
                  <wp:posOffset>4156710</wp:posOffset>
                </wp:positionV>
                <wp:extent cx="25400" cy="6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570pt;margin-top:32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39000</wp:posOffset>
                </wp:positionH>
                <wp:positionV relativeFrom="page">
                  <wp:posOffset>4156710</wp:posOffset>
                </wp:positionV>
                <wp:extent cx="2540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570pt;margin-top:32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25400" cy="6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569.3pt;margin-top:360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25400" cy="635"/>
                <wp:effectExtent l="635" t="127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569.3pt;margin-top:36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82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568.65pt;margin-top:36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825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568.65pt;margin-top:360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34290" cy="825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13l0,0xe" fillcolor="black" stroked="f" o:allowincell="f" style="position:absolute;margin-left:569.3pt;margin-top:36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34290" cy="8255"/>
                <wp:effectExtent l="635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13l0,0xe" stroked="t" o:allowincell="f" style="position:absolute;margin-left:569.3pt;margin-top:360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568.65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568.65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568.65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568.65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8.65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8.65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8.65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8.65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33655" cy="82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fillcolor="black" stroked="f" o:allowincell="f" style="position:absolute;margin-left:568.65pt;margin-top:362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33655" cy="825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stroked="t" o:allowincell="f" style="position:absolute;margin-left:568.65pt;margin-top:362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42545" cy="82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568.65pt;margin-top:36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42545" cy="8255"/>
                <wp:effectExtent l="1270" t="127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568.65pt;margin-top:362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30110</wp:posOffset>
                </wp:positionH>
                <wp:positionV relativeFrom="page">
                  <wp:posOffset>4613910</wp:posOffset>
                </wp:positionV>
                <wp:extent cx="25400" cy="8890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13,0l0,0xe" fillcolor="black" stroked="f" o:allowincell="f" style="position:absolute;margin-left:569.3pt;margin-top:36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30110</wp:posOffset>
                </wp:positionH>
                <wp:positionV relativeFrom="page">
                  <wp:posOffset>4613910</wp:posOffset>
                </wp:positionV>
                <wp:extent cx="25400" cy="8890"/>
                <wp:effectExtent l="635" t="63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13,0l0,0xe" stroked="t" o:allowincell="f" style="position:absolute;margin-left:569.3pt;margin-top:36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80910</wp:posOffset>
                </wp:positionH>
                <wp:positionV relativeFrom="page">
                  <wp:posOffset>5037455</wp:posOffset>
                </wp:positionV>
                <wp:extent cx="1050290" cy="63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3.3pt;margin-top:396.65pt;width:8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635" t="1270" r="190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133l320,0e" stroked="t" o:allowincell="f" style="position:absolute;margin-left:606pt;margin-top:390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7899400</wp:posOffset>
                </wp:positionH>
                <wp:positionV relativeFrom="page">
                  <wp:posOffset>4953000</wp:posOffset>
                </wp:positionV>
                <wp:extent cx="635" cy="16891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2pt;margin-top:3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1270" t="1905" r="1270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146l0,0e" stroked="t" o:allowincell="f" style="position:absolute;margin-left:606pt;margin-top:396.65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635" cy="16891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6pt;margin-top:3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7230110</wp:posOffset>
                </wp:positionH>
                <wp:positionV relativeFrom="page">
                  <wp:posOffset>5012055</wp:posOffset>
                </wp:positionV>
                <wp:extent cx="42545" cy="50800"/>
                <wp:effectExtent l="1270" t="635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13l53,13l40,0l13,13l0,13l0,40l0,53l13,66l40,80l53,66l66,53l66,40xe" stroked="t" o:allowincell="f" style="position:absolute;margin-left:569.3pt;margin-top:394.65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0l0,133l320,133l320,0xe" fillcolor="black" stroked="f" o:allowincell="f" style="position:absolute;margin-left:606pt;margin-top:390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0l0,133l320,133l320,0xe" stroked="t" o:allowincell="f" style="position:absolute;margin-left:606pt;margin-top:390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0" t="1270" r="63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320,146l0,0xe" fillcolor="black" stroked="f" o:allowincell="f" style="position:absolute;margin-left:606pt;margin-top:396.65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635" t="1905" r="127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320,146l0,0xe" stroked="t" o:allowincell="f" style="position:absolute;margin-left:606pt;margin-top:396.65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859655</wp:posOffset>
                </wp:positionV>
                <wp:extent cx="33655" cy="93345"/>
                <wp:effectExtent l="127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53,133l0,0e" stroked="t" o:allowincell="f" style="position:absolute;margin-left:612.65pt;margin-top:382.65pt;width:2.6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47000</wp:posOffset>
                </wp:positionH>
                <wp:positionV relativeFrom="page">
                  <wp:posOffset>4859655</wp:posOffset>
                </wp:positionV>
                <wp:extent cx="33655" cy="17145"/>
                <wp:effectExtent l="1270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610pt;margin-top:382.65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42545" cy="127000"/>
                <wp:effectExtent l="1270" t="635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200l0,0e" stroked="t" o:allowincell="f" style="position:absolute;margin-left:606.65pt;margin-top:374pt;width:3.3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8255" cy="5905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0,80e" stroked="t" o:allowincell="f" style="position:absolute;margin-left:606pt;margin-top:374pt;width:0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41910" cy="17145"/>
                <wp:effectExtent l="635" t="1905" r="1016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26l80,0e" stroked="t" o:allowincell="f" style="position:absolute;margin-left:606pt;margin-top:377.3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1270" t="635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53l0,0e" stroked="t" o:allowincell="f" style="position:absolute;margin-left:606.65pt;margin-top:37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16510" cy="41910"/>
                <wp:effectExtent l="635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53l26,53l13,0xe" fillcolor="black" stroked="f" o:allowincell="f" style="position:absolute;margin-left:606pt;margin-top:374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16510" cy="41910"/>
                <wp:effectExtent l="127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53l26,53l13,0xe" stroked="t" o:allowincell="f" style="position:absolute;margin-left:606pt;margin-top:374pt;width:1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635" t="0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13,53l66,53l0,0xe" fillcolor="black" stroked="f" o:allowincell="f" style="position:absolute;margin-left:606.65pt;margin-top:37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1270" t="635" r="889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13,53l66,53l0,0xe" stroked="t" o:allowincell="f" style="position:absolute;margin-left:606.65pt;margin-top:37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0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fillcolor="black" stroked="f" o:allowincell="f" style="position:absolute;margin-left:606pt;margin-top:37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635" t="635" r="1016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stroked="t" o:allowincell="f" style="position:absolute;margin-left:606pt;margin-top:37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0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fillcolor="black" stroked="f" o:allowincell="f" style="position:absolute;margin-left:606pt;margin-top:37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635" t="635" r="1016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stroked="t" o:allowincell="f" style="position:absolute;margin-left:606pt;margin-top:37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12710</wp:posOffset>
                </wp:positionH>
                <wp:positionV relativeFrom="page">
                  <wp:posOffset>4791710</wp:posOffset>
                </wp:positionV>
                <wp:extent cx="25400" cy="889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fillcolor="black" stroked="f" o:allowincell="f" style="position:absolute;margin-left:607.3pt;margin-top:37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12710</wp:posOffset>
                </wp:positionH>
                <wp:positionV relativeFrom="page">
                  <wp:posOffset>4791710</wp:posOffset>
                </wp:positionV>
                <wp:extent cx="25400" cy="8890"/>
                <wp:effectExtent l="635" t="63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stroked="t" o:allowincell="f" style="position:absolute;margin-left:607.3pt;margin-top:37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696200</wp:posOffset>
                </wp:positionH>
                <wp:positionV relativeFrom="page">
                  <wp:posOffset>4800600</wp:posOffset>
                </wp:positionV>
                <wp:extent cx="16510" cy="8255"/>
                <wp:effectExtent l="0" t="635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0,13l0,0xe" fillcolor="black" stroked="f" o:allowincell="f" style="position:absolute;margin-left:606pt;margin-top:37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96200</wp:posOffset>
                </wp:positionH>
                <wp:positionV relativeFrom="page">
                  <wp:posOffset>4800600</wp:posOffset>
                </wp:positionV>
                <wp:extent cx="16510" cy="8255"/>
                <wp:effectExtent l="635" t="1270" r="1016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0,13l0,0xe" stroked="t" o:allowincell="f" style="position:absolute;margin-left:606pt;margin-top:378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16510" cy="4191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66l26,66l13,0xe" fillcolor="black" stroked="f" o:allowincell="f" style="position:absolute;margin-left:602pt;margin-top:376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16510" cy="4191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66l26,66l13,0xe" stroked="t" o:allowincell="f" style="position:absolute;margin-left:602pt;margin-top:376pt;width:1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13,66l66,66l0,0xe" fillcolor="black" stroked="f" o:allowincell="f" style="position:absolute;margin-left:602pt;margin-top:376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13,66l66,66l0,0xe" stroked="t" o:allowincell="f" style="position:absolute;margin-left:602pt;margin-top:376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0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fillcolor="black" stroked="f" o:allowincell="f" style="position:absolute;margin-left:602pt;margin-top:37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635" t="635" r="1016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stroked="t" o:allowincell="f" style="position:absolute;margin-left:602pt;margin-top:37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0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fillcolor="black" stroked="f" o:allowincell="f" style="position:absolute;margin-left:602pt;margin-top:37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635" t="635" r="1016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stroked="t" o:allowincell="f" style="position:absolute;margin-left:602pt;margin-top:37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661910</wp:posOffset>
                </wp:positionH>
                <wp:positionV relativeFrom="page">
                  <wp:posOffset>4817110</wp:posOffset>
                </wp:positionV>
                <wp:extent cx="25400" cy="889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fillcolor="black" stroked="f" o:allowincell="f" style="position:absolute;margin-left:603.3pt;margin-top:37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661910</wp:posOffset>
                </wp:positionH>
                <wp:positionV relativeFrom="page">
                  <wp:posOffset>4817110</wp:posOffset>
                </wp:positionV>
                <wp:extent cx="25400" cy="8890"/>
                <wp:effectExtent l="635" t="635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stroked="t" o:allowincell="f" style="position:absolute;margin-left:603.3pt;margin-top:37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636510</wp:posOffset>
                </wp:positionH>
                <wp:positionV relativeFrom="page">
                  <wp:posOffset>4826000</wp:posOffset>
                </wp:positionV>
                <wp:extent cx="25400" cy="8255"/>
                <wp:effectExtent l="0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1.3pt;margin-top:38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636510</wp:posOffset>
                </wp:positionH>
                <wp:positionV relativeFrom="page">
                  <wp:posOffset>4826000</wp:posOffset>
                </wp:positionV>
                <wp:extent cx="25400" cy="8255"/>
                <wp:effectExtent l="635" t="190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1.3pt;margin-top:380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635" t="1270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0,0e" stroked="t" o:allowincell="f" style="position:absolute;margin-left:602pt;margin-top:376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636510</wp:posOffset>
                </wp:positionH>
                <wp:positionV relativeFrom="page">
                  <wp:posOffset>4817110</wp:posOffset>
                </wp:positionV>
                <wp:extent cx="50800" cy="17145"/>
                <wp:effectExtent l="1270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80,0e" stroked="t" o:allowincell="f" style="position:absolute;margin-left:601.3pt;margin-top:379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36510</wp:posOffset>
                </wp:positionH>
                <wp:positionV relativeFrom="page">
                  <wp:posOffset>4775200</wp:posOffset>
                </wp:positionV>
                <wp:extent cx="8890" cy="5905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0l0,80e" stroked="t" o:allowincell="f" style="position:absolute;margin-left:601.3pt;margin-top:376pt;width:0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127000"/>
                <wp:effectExtent l="635" t="635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2pt;margin-top:376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87310</wp:posOffset>
                </wp:positionH>
                <wp:positionV relativeFrom="page">
                  <wp:posOffset>4885055</wp:posOffset>
                </wp:positionV>
                <wp:extent cx="34290" cy="17145"/>
                <wp:effectExtent l="635" t="190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0,26e" stroked="t" o:allowincell="f" style="position:absolute;margin-left:605.3pt;margin-top:384.65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21600</wp:posOffset>
                </wp:positionH>
                <wp:positionV relativeFrom="page">
                  <wp:posOffset>4885055</wp:posOffset>
                </wp:positionV>
                <wp:extent cx="33655" cy="84455"/>
                <wp:effectExtent l="1270" t="190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08pt;margin-top:384.65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72655</wp:posOffset>
                </wp:positionH>
                <wp:positionV relativeFrom="page">
                  <wp:posOffset>4597400</wp:posOffset>
                </wp:positionV>
                <wp:extent cx="1049655" cy="635"/>
                <wp:effectExtent l="1270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2.65pt;margin-top:362pt;width: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0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13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133l306,0e" stroked="t" o:allowincell="f" style="position:absolute;margin-left:605.3pt;margin-top:355.3pt;width:15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7890510</wp:posOffset>
                </wp:positionH>
                <wp:positionV relativeFrom="page">
                  <wp:posOffset>4512310</wp:posOffset>
                </wp:positionV>
                <wp:extent cx="635" cy="16954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1.3pt;margin-top:355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2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1270" t="1905" r="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0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06,146l0,0e" stroked="t" o:allowincell="f" style="position:absolute;margin-left:605.3pt;margin-top:362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635" cy="16954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5.3pt;margin-top:355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50800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13l53,0l40,0l13,0l0,13l0,40l0,53l13,66l40,66l53,66l66,53l66,40xe" stroked="t" o:allowincell="f" style="position:absolute;margin-left:568.65pt;margin-top:360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5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0" y="133"/>
                              </a:lnTo>
                              <a:lnTo>
                                <a:pt x="306" y="133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0,133l306,133l306,0xe" fillcolor="black" stroked="f" o:allowincell="f" style="position:absolute;margin-left:605.3pt;margin-top:355.3pt;width:1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0" y="133"/>
                              </a:lnTo>
                              <a:lnTo>
                                <a:pt x="306" y="133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0,133l306,133l306,0xe" stroked="t" o:allowincell="f" style="position:absolute;margin-left:605.3pt;margin-top:355.3pt;width:15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7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8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9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0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1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2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3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4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5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6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7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8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9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06,0l306,133l0,0xe" fillcolor="black" stroked="f" o:allowincell="f" style="position:absolute;margin-left:605.3pt;margin-top:362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0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635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06,0l306,133l0,0xe" stroked="t" o:allowincell="f" style="position:absolute;margin-left:605.3pt;margin-top:362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72400</wp:posOffset>
                </wp:positionH>
                <wp:positionV relativeFrom="page">
                  <wp:posOffset>4419600</wp:posOffset>
                </wp:positionV>
                <wp:extent cx="33655" cy="84455"/>
                <wp:effectExtent l="1270" t="1270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12pt;margin-top:348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738110</wp:posOffset>
                </wp:positionH>
                <wp:positionV relativeFrom="page">
                  <wp:posOffset>4419600</wp:posOffset>
                </wp:positionV>
                <wp:extent cx="34290" cy="16510"/>
                <wp:effectExtent l="635" t="63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e" stroked="t" o:allowincell="f" style="position:absolute;margin-left:609.3pt;margin-top:348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41910" cy="127000"/>
                <wp:effectExtent l="635" t="635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6pt;margin-top:339.3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8890" cy="50800"/>
                <wp:effectExtent l="635" t="1270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5.3pt;margin-top:339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42545" cy="16510"/>
                <wp:effectExtent l="1905" t="635" r="889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80,0e" stroked="t" o:allowincell="f" style="position:absolute;margin-left:605.3pt;margin-top:342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1270" t="635" r="889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53l0,0e" stroked="t" o:allowincell="f" style="position:absolute;margin-left:606pt;margin-top:339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17145" cy="34290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605.3pt;margin-top:339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17145" cy="34290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605.3pt;margin-top:339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635" t="635" r="825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fillcolor="black" stroked="f" o:allowincell="f" style="position:absolute;margin-left:606pt;margin-top:3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1270" t="1270" r="889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stroked="t" o:allowincell="f" style="position:absolute;margin-left:606pt;margin-top:339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635" t="635" r="825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605.3pt;margin-top:34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1270" t="1270" r="889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605.3pt;margin-top:34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fillcolor="black" stroked="f" o:allowincell="f" style="position:absolute;margin-left:605.3pt;margin-top:34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1270" t="127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stroked="t" o:allowincell="f" style="position:absolute;margin-left:605.3pt;margin-top:34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04455</wp:posOffset>
                </wp:positionH>
                <wp:positionV relativeFrom="page">
                  <wp:posOffset>4343400</wp:posOffset>
                </wp:positionV>
                <wp:extent cx="25400" cy="825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6.65pt;margin-top:34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04455</wp:posOffset>
                </wp:positionH>
                <wp:positionV relativeFrom="page">
                  <wp:posOffset>4343400</wp:posOffset>
                </wp:positionV>
                <wp:extent cx="25400" cy="825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6.65pt;margin-top:342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687310</wp:posOffset>
                </wp:positionH>
                <wp:positionV relativeFrom="page">
                  <wp:posOffset>4351655</wp:posOffset>
                </wp:positionV>
                <wp:extent cx="17145" cy="8255"/>
                <wp:effectExtent l="635" t="1270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0,13l0,0xe" fillcolor="black" stroked="f" o:allowincell="f" style="position:absolute;margin-left:605.3pt;margin-top:34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687310</wp:posOffset>
                </wp:positionH>
                <wp:positionV relativeFrom="page">
                  <wp:posOffset>4351655</wp:posOffset>
                </wp:positionV>
                <wp:extent cx="17145" cy="8255"/>
                <wp:effectExtent l="1270" t="1905" r="889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0,13l0,0xe" stroked="t" o:allowincell="f" style="position:absolute;margin-left:605.3pt;margin-top:342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7636510</wp:posOffset>
                </wp:positionH>
                <wp:positionV relativeFrom="page">
                  <wp:posOffset>4334510</wp:posOffset>
                </wp:positionV>
                <wp:extent cx="17145" cy="3429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601.3pt;margin-top:341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636510</wp:posOffset>
                </wp:positionH>
                <wp:positionV relativeFrom="page">
                  <wp:posOffset>4334510</wp:posOffset>
                </wp:positionV>
                <wp:extent cx="17145" cy="34290"/>
                <wp:effectExtent l="127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601.3pt;margin-top:341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635" t="0" r="825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fillcolor="black" stroked="f" o:allowincell="f" style="position:absolute;margin-left:602pt;margin-top:3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1270" t="635" r="889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stroked="t" o:allowincell="f" style="position:absolute;margin-left:602pt;margin-top:341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63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40,13l0,0xe" fillcolor="black" stroked="f" o:allowincell="f" style="position:absolute;margin-left:601.3pt;margin-top:34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1270" t="635" r="889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40,13l0,0xe" stroked="t" o:allowincell="f" style="position:absolute;margin-left:601.3pt;margin-top:344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63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40,13l0,0xe" fillcolor="black" stroked="f" o:allowincell="f" style="position:absolute;margin-left:601.3pt;margin-top:34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1270" t="635" r="889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40,13l0,0xe" stroked="t" o:allowincell="f" style="position:absolute;margin-left:601.3pt;margin-top:344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653655</wp:posOffset>
                </wp:positionH>
                <wp:positionV relativeFrom="page">
                  <wp:posOffset>4368800</wp:posOffset>
                </wp:positionV>
                <wp:extent cx="25400" cy="16510"/>
                <wp:effectExtent l="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0,13l0,0xe" fillcolor="black" stroked="f" o:allowincell="f" style="position:absolute;margin-left:602.65pt;margin-top:34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653655</wp:posOffset>
                </wp:positionH>
                <wp:positionV relativeFrom="page">
                  <wp:posOffset>4368800</wp:posOffset>
                </wp:positionV>
                <wp:extent cx="25400" cy="16510"/>
                <wp:effectExtent l="635" t="635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0,13l0,0xe" stroked="t" o:allowincell="f" style="position:absolute;margin-left:602.65pt;margin-top:344pt;width:1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628255</wp:posOffset>
                </wp:positionH>
                <wp:positionV relativeFrom="page">
                  <wp:posOffset>4385310</wp:posOffset>
                </wp:positionV>
                <wp:extent cx="25400" cy="63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13l0,0xe" fillcolor="black" stroked="f" o:allowincell="f" style="position:absolute;margin-left:600.65pt;margin-top:34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628255</wp:posOffset>
                </wp:positionH>
                <wp:positionV relativeFrom="page">
                  <wp:posOffset>4385310</wp:posOffset>
                </wp:positionV>
                <wp:extent cx="25400" cy="635"/>
                <wp:effectExtent l="635" t="127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13l0,0xe" stroked="t" o:allowincell="f" style="position:absolute;margin-left:600.65pt;margin-top:34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1270" t="635" r="889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53l0,0e" stroked="t" o:allowincell="f" style="position:absolute;margin-left:602pt;margin-top:341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628255</wp:posOffset>
                </wp:positionH>
                <wp:positionV relativeFrom="page">
                  <wp:posOffset>4368800</wp:posOffset>
                </wp:positionV>
                <wp:extent cx="50800" cy="1651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0.65pt;margin-top:344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">
                <wp:simplePos x="0" y="0"/>
                <wp:positionH relativeFrom="page">
                  <wp:posOffset>7628255</wp:posOffset>
                </wp:positionH>
                <wp:positionV relativeFrom="page">
                  <wp:posOffset>4334510</wp:posOffset>
                </wp:positionV>
                <wp:extent cx="17145" cy="50800"/>
                <wp:effectExtent l="1905" t="63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0,80e" stroked="t" o:allowincell="f" style="position:absolute;margin-left:600.65pt;margin-top:341.3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127000"/>
                <wp:effectExtent l="1270" t="635" r="889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66,200l0,0e" stroked="t" o:allowincell="f" style="position:absolute;margin-left:602pt;margin-top:341.3pt;width: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7679055</wp:posOffset>
                </wp:positionH>
                <wp:positionV relativeFrom="page">
                  <wp:posOffset>4445000</wp:posOffset>
                </wp:positionV>
                <wp:extent cx="42545" cy="16510"/>
                <wp:effectExtent l="1270" t="127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53,0l0,26e" stroked="t" o:allowincell="f" style="position:absolute;margin-left:604.65pt;margin-top:350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21600</wp:posOffset>
                </wp:positionH>
                <wp:positionV relativeFrom="page">
                  <wp:posOffset>4445000</wp:posOffset>
                </wp:positionV>
                <wp:extent cx="25400" cy="84455"/>
                <wp:effectExtent l="635" t="190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33l0,0e" stroked="t" o:allowincell="f" style="position:absolute;margin-left:608pt;margin-top:350pt;width:1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21600</wp:posOffset>
                </wp:positionH>
                <wp:positionV relativeFrom="page">
                  <wp:posOffset>3987800</wp:posOffset>
                </wp:positionV>
                <wp:extent cx="33655" cy="84455"/>
                <wp:effectExtent l="1270" t="190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08pt;margin-top:314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687310</wp:posOffset>
                </wp:positionH>
                <wp:positionV relativeFrom="page">
                  <wp:posOffset>3987800</wp:posOffset>
                </wp:positionV>
                <wp:extent cx="34290" cy="16510"/>
                <wp:effectExtent l="635" t="1270" r="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e" stroked="t" o:allowincell="f" style="position:absolute;margin-left:605.3pt;margin-top:314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127000"/>
                <wp:effectExtent l="635" t="635" r="19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2pt;margin-top:305.3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8890" cy="50800"/>
                <wp:effectExtent l="635" t="63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1.3pt;margin-top:305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50800" cy="16510"/>
                <wp:effectExtent l="635" t="1270" r="190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1.3pt;margin-top:308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635" t="635" r="127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66l0,0e" stroked="t" o:allowincell="f" style="position:absolute;margin-left:602pt;margin-top:305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17145" cy="34290"/>
                <wp:effectExtent l="635" t="635" r="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66l26,66l13,0xe" fillcolor="black" stroked="f" o:allowincell="f" style="position:absolute;margin-left:601.3pt;margin-top:305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17145" cy="34290"/>
                <wp:effectExtent l="1270" t="1270" r="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66l26,66l13,0xe" stroked="t" o:allowincell="f" style="position:absolute;margin-left:601.3pt;margin-top:305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0" t="635" r="63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fillcolor="black" stroked="f" o:allowincell="f" style="position:absolute;margin-left:602pt;margin-top:305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635" t="1270" r="127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stroked="t" o:allowincell="f" style="position:absolute;margin-left:602pt;margin-top:305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0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601.3pt;margin-top:30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635" t="1905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601.3pt;margin-top:30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0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601.3pt;margin-top:30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635" t="1905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601.3pt;margin-top:30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7653655</wp:posOffset>
                </wp:positionH>
                <wp:positionV relativeFrom="page">
                  <wp:posOffset>3911600</wp:posOffset>
                </wp:positionV>
                <wp:extent cx="33655" cy="8255"/>
                <wp:effectExtent l="635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0,13l0,0xe" fillcolor="black" stroked="f" o:allowincell="f" style="position:absolute;margin-left:602.65pt;margin-top:308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2">
                <wp:simplePos x="0" y="0"/>
                <wp:positionH relativeFrom="page">
                  <wp:posOffset>7653655</wp:posOffset>
                </wp:positionH>
                <wp:positionV relativeFrom="page">
                  <wp:posOffset>3911600</wp:posOffset>
                </wp:positionV>
                <wp:extent cx="33655" cy="8255"/>
                <wp:effectExtent l="1270" t="190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0,13l0,0xe" stroked="t" o:allowincell="f" style="position:absolute;margin-left:602.65pt;margin-top:308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636510</wp:posOffset>
                </wp:positionH>
                <wp:positionV relativeFrom="page">
                  <wp:posOffset>3919855</wp:posOffset>
                </wp:positionV>
                <wp:extent cx="25400" cy="825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1.3pt;margin-top:30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636510</wp:posOffset>
                </wp:positionH>
                <wp:positionV relativeFrom="page">
                  <wp:posOffset>3919855</wp:posOffset>
                </wp:positionV>
                <wp:extent cx="25400" cy="825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1.3pt;margin-top:30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5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25400" cy="34290"/>
                <wp:effectExtent l="0" t="0" r="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0,66l26,66l13,0xe" fillcolor="black" stroked="f" o:allowincell="f" style="position:absolute;margin-left:605.3pt;margin-top:30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6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25400" cy="34290"/>
                <wp:effectExtent l="635" t="635" r="0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0,66l26,66l13,0xe" stroked="t" o:allowincell="f" style="position:absolute;margin-left:605.3pt;margin-top:303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0" t="0" r="63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fillcolor="black" stroked="f" o:allowincell="f" style="position:absolute;margin-left:606pt;margin-top:303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635" t="635" r="127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stroked="t" o:allowincell="f" style="position:absolute;margin-left:606pt;margin-top:303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605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605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605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605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127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7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7127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7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687310</wp:posOffset>
                </wp:positionH>
                <wp:positionV relativeFrom="page">
                  <wp:posOffset>3894455</wp:posOffset>
                </wp:positionV>
                <wp:extent cx="25400" cy="8255"/>
                <wp:effectExtent l="0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5.3pt;margin-top:30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687310</wp:posOffset>
                </wp:positionH>
                <wp:positionV relativeFrom="page">
                  <wp:posOffset>3894455</wp:posOffset>
                </wp:positionV>
                <wp:extent cx="25400" cy="825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5.3pt;margin-top:30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635" t="635" r="127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66l0,0e" stroked="t" o:allowincell="f" style="position:absolute;margin-left:606pt;margin-top:303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50800" cy="16510"/>
                <wp:effectExtent l="635" t="63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5.3pt;margin-top:306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8890" cy="50800"/>
                <wp:effectExtent l="1270" t="635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5.3pt;margin-top:303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118745"/>
                <wp:effectExtent l="635" t="1270" r="190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7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7" path="m66,200l0,0e" stroked="t" o:allowincell="f" style="position:absolute;margin-left:606pt;margin-top:303.3pt;width:3.2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38110</wp:posOffset>
                </wp:positionH>
                <wp:positionV relativeFrom="page">
                  <wp:posOffset>3962400</wp:posOffset>
                </wp:positionV>
                <wp:extent cx="34290" cy="8255"/>
                <wp:effectExtent l="635" t="1905" r="63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26e" stroked="t" o:allowincell="f" style="position:absolute;margin-left:609.3pt;margin-top:312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72400</wp:posOffset>
                </wp:positionH>
                <wp:positionV relativeFrom="page">
                  <wp:posOffset>3962400</wp:posOffset>
                </wp:positionV>
                <wp:extent cx="33655" cy="84455"/>
                <wp:effectExtent l="1270" t="190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12pt;margin-top:312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0" t="0" r="9525" b="889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320,0l0,133l320,133l320,0xe" fillcolor="black" stroked="f" o:allowincell="f" style="position:absolute;margin-left:606pt;margin-top:319.3pt;width:1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635" t="635" r="1016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320,0l0,133l320,133l320,0xe" stroked="t" o:allowincell="f" style="position:absolute;margin-left:606pt;margin-top:319.3pt;width:1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0" t="635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0,0l320,0l320,133l0,0xe" fillcolor="black" stroked="f" o:allowincell="f" style="position:absolute;margin-left:606pt;margin-top:325.3pt;width:15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635" t="1270" r="1016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0,0l320,0l320,133l0,0xe" stroked="t" o:allowincell="f" style="position:absolute;margin-left:606pt;margin-top:325.3pt;width:15.2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42545" cy="41910"/>
                <wp:effectExtent l="1270" t="635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0l40,0l13,0l0,13l0,40l0,53l13,66l40,66l53,66l66,53l66,40xe" stroked="t" o:allowincell="f" style="position:absolute;margin-left:569.3pt;margin-top:324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635" cy="16954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6pt;margin-top:319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635" t="1270" r="1016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32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320,133l0,0e" stroked="t" o:allowincell="f" style="position:absolute;margin-left:606pt;margin-top:325.3pt;width:15.2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7890510</wp:posOffset>
                </wp:positionH>
                <wp:positionV relativeFrom="page">
                  <wp:posOffset>4055110</wp:posOffset>
                </wp:positionV>
                <wp:extent cx="635" cy="16954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1.3pt;margin-top:319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635" t="635" r="10160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0,133l320,0e" stroked="t" o:allowincell="f" style="position:absolute;margin-left:606pt;margin-top:319.3pt;width:1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272655</wp:posOffset>
                </wp:positionH>
                <wp:positionV relativeFrom="page">
                  <wp:posOffset>4131310</wp:posOffset>
                </wp:positionV>
                <wp:extent cx="1049655" cy="635"/>
                <wp:effectExtent l="1270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2.65pt;margin-top:325.3pt;width: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5545455</wp:posOffset>
                </wp:positionH>
                <wp:positionV relativeFrom="page">
                  <wp:posOffset>7018655</wp:posOffset>
                </wp:positionV>
                <wp:extent cx="635" cy="457200"/>
                <wp:effectExtent l="1270" t="635" r="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6.65pt;margin-top:552.65pt;width:0pt;height:3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5156200</wp:posOffset>
                </wp:positionH>
                <wp:positionV relativeFrom="page">
                  <wp:posOffset>7103110</wp:posOffset>
                </wp:positionV>
                <wp:extent cx="635" cy="372745"/>
                <wp:effectExtent l="1270" t="127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06pt;margin-top:559.3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57800</wp:posOffset>
                </wp:positionH>
                <wp:positionV relativeFrom="page">
                  <wp:posOffset>7450455</wp:posOffset>
                </wp:positionV>
                <wp:extent cx="194310" cy="635"/>
                <wp:effectExtent l="635" t="1270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414pt;margin-top:586.65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452110</wp:posOffset>
                </wp:positionH>
                <wp:positionV relativeFrom="page">
                  <wp:posOffset>7433310</wp:posOffset>
                </wp:positionV>
                <wp:extent cx="93345" cy="34290"/>
                <wp:effectExtent l="1270" t="635" r="825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fillcolor="black" stroked="f" o:allowincell="f" style="position:absolute;margin-left:429.3pt;margin-top:58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52110</wp:posOffset>
                </wp:positionH>
                <wp:positionV relativeFrom="page">
                  <wp:posOffset>7433310</wp:posOffset>
                </wp:positionV>
                <wp:extent cx="93345" cy="34290"/>
                <wp:effectExtent l="1905" t="1270" r="889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stroked="t" o:allowincell="f" style="position:absolute;margin-left:429.3pt;margin-top:585.3pt;width:7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56200</wp:posOffset>
                </wp:positionH>
                <wp:positionV relativeFrom="page">
                  <wp:posOffset>7433310</wp:posOffset>
                </wp:positionV>
                <wp:extent cx="101600" cy="34290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fillcolor="black" stroked="f" o:allowincell="f" style="position:absolute;margin-left:406pt;margin-top:58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56200</wp:posOffset>
                </wp:positionH>
                <wp:positionV relativeFrom="page">
                  <wp:posOffset>7433310</wp:posOffset>
                </wp:positionV>
                <wp:extent cx="101600" cy="34290"/>
                <wp:effectExtent l="635" t="127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stroked="t" o:allowincell="f" style="position:absolute;margin-left:406pt;margin-top:585.3pt;width:7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2">
                <wp:simplePos x="0" y="0"/>
                <wp:positionH relativeFrom="page">
                  <wp:posOffset>5283200</wp:posOffset>
                </wp:positionH>
                <wp:positionV relativeFrom="page">
                  <wp:posOffset>7357110</wp:posOffset>
                </wp:positionV>
                <wp:extent cx="16510" cy="76200"/>
                <wp:effectExtent l="635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3l13,0l13,120e" stroked="t" o:allowincell="f" style="position:absolute;margin-left:416pt;margin-top:579.3pt;width:1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283200</wp:posOffset>
                </wp:positionH>
                <wp:positionV relativeFrom="page">
                  <wp:posOffset>7433310</wp:posOffset>
                </wp:positionV>
                <wp:extent cx="25400" cy="635"/>
                <wp:effectExtent l="635" t="127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pt;margin-top:58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5334000</wp:posOffset>
                </wp:positionH>
                <wp:positionV relativeFrom="page">
                  <wp:posOffset>7416800</wp:posOffset>
                </wp:positionV>
                <wp:extent cx="635" cy="16510"/>
                <wp:effectExtent l="127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0pt;margin-top:584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59400</wp:posOffset>
                </wp:positionH>
                <wp:positionV relativeFrom="page">
                  <wp:posOffset>7357110</wp:posOffset>
                </wp:positionV>
                <wp:extent cx="41910" cy="76200"/>
                <wp:effectExtent l="635" t="635" r="1016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53l53,53l80,80l80,93l53,120l13,120l0,93l0,40l40,0l53,0e" stroked="t" o:allowincell="f" style="position:absolute;margin-left:422pt;margin-top:579.3pt;width:3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6">
                <wp:simplePos x="0" y="0"/>
                <wp:positionH relativeFrom="page">
                  <wp:posOffset>5545455</wp:posOffset>
                </wp:positionH>
                <wp:positionV relativeFrom="page">
                  <wp:posOffset>7001510</wp:posOffset>
                </wp:positionV>
                <wp:extent cx="8255" cy="63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5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635" cy="63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06pt;margin-top:5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156200</wp:posOffset>
                </wp:positionH>
                <wp:positionV relativeFrom="page">
                  <wp:posOffset>7450455</wp:posOffset>
                </wp:positionV>
                <wp:extent cx="635" cy="63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06pt;margin-top:58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350510</wp:posOffset>
                </wp:positionH>
                <wp:positionV relativeFrom="page">
                  <wp:posOffset>7018655</wp:posOffset>
                </wp:positionV>
                <wp:extent cx="635" cy="279400"/>
                <wp:effectExtent l="1270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21.3pt;margin-top:552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545455</wp:posOffset>
                </wp:positionH>
                <wp:positionV relativeFrom="page">
                  <wp:posOffset>7018655</wp:posOffset>
                </wp:positionV>
                <wp:extent cx="635" cy="27940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6.65pt;margin-top:552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18455</wp:posOffset>
                </wp:positionH>
                <wp:positionV relativeFrom="page">
                  <wp:posOffset>7264400</wp:posOffset>
                </wp:positionV>
                <wp:extent cx="67945" cy="635"/>
                <wp:effectExtent l="1270" t="1270" r="889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6.65pt;margin-top:572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62">
                <wp:simplePos x="0" y="0"/>
                <wp:positionH relativeFrom="page">
                  <wp:posOffset>5350510</wp:posOffset>
                </wp:positionH>
                <wp:positionV relativeFrom="page">
                  <wp:posOffset>7255510</wp:posOffset>
                </wp:positionV>
                <wp:extent cx="67945" cy="2540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93,26l0,13l93,0xe" fillcolor="black" stroked="f" o:allowincell="f" style="position:absolute;margin-left:421.3pt;margin-top:571.3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3">
                <wp:simplePos x="0" y="0"/>
                <wp:positionH relativeFrom="page">
                  <wp:posOffset>5350510</wp:posOffset>
                </wp:positionH>
                <wp:positionV relativeFrom="page">
                  <wp:posOffset>7255510</wp:posOffset>
                </wp:positionV>
                <wp:extent cx="67945" cy="25400"/>
                <wp:effectExtent l="127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93,26l0,13l93,0xe" stroked="t" o:allowincell="f" style="position:absolute;margin-left:421.3pt;margin-top:571.3pt;width:5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86400</wp:posOffset>
                </wp:positionH>
                <wp:positionV relativeFrom="page">
                  <wp:posOffset>7255510</wp:posOffset>
                </wp:positionV>
                <wp:extent cx="59055" cy="2540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13l0,0xe" fillcolor="black" stroked="f" o:allowincell="f" style="position:absolute;margin-left:432pt;margin-top:571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486400</wp:posOffset>
                </wp:positionH>
                <wp:positionV relativeFrom="page">
                  <wp:posOffset>7255510</wp:posOffset>
                </wp:positionV>
                <wp:extent cx="59055" cy="25400"/>
                <wp:effectExtent l="127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13l0,0xe" stroked="t" o:allowincell="f" style="position:absolute;margin-left:432pt;margin-top:571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93055</wp:posOffset>
                </wp:positionH>
                <wp:positionV relativeFrom="page">
                  <wp:posOffset>7188200</wp:posOffset>
                </wp:positionV>
                <wp:extent cx="33655" cy="67310"/>
                <wp:effectExtent l="1905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93l0,80l0,13l13,0l26,0l53,13l53,80l26,93l13,93xe" stroked="t" o:allowincell="f" style="position:absolute;margin-left:424.65pt;margin-top:56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5443855</wp:posOffset>
                </wp:positionH>
                <wp:positionV relativeFrom="page">
                  <wp:posOffset>7247255</wp:posOffset>
                </wp:positionV>
                <wp:extent cx="635" cy="8255"/>
                <wp:effectExtent l="1905" t="127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570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33655" cy="67310"/>
                <wp:effectExtent l="1270" t="635" r="889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93l0,80l0,66l13,53l53,53l66,40l66,13l53,0l13,0l0,13l0,40l13,53e" stroked="t" o:allowincell="f" style="position:absolute;margin-left:430.65pt;margin-top:56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477510</wp:posOffset>
                </wp:positionH>
                <wp:positionV relativeFrom="page">
                  <wp:posOffset>7221855</wp:posOffset>
                </wp:positionV>
                <wp:extent cx="25400" cy="33655"/>
                <wp:effectExtent l="635" t="1270" r="952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53,13l53,40l40,53l0,53e" stroked="t" o:allowincell="f" style="position:absolute;margin-left:431.3pt;margin-top:568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5350510</wp:posOffset>
                </wp:positionH>
                <wp:positionV relativeFrom="page">
                  <wp:posOffset>7001510</wp:posOffset>
                </wp:positionV>
                <wp:extent cx="635" cy="635"/>
                <wp:effectExtent l="1270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1.3pt;margin-top:55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1">
                <wp:simplePos x="0" y="0"/>
                <wp:positionH relativeFrom="page">
                  <wp:posOffset>5545455</wp:posOffset>
                </wp:positionH>
                <wp:positionV relativeFrom="page">
                  <wp:posOffset>7001510</wp:posOffset>
                </wp:positionV>
                <wp:extent cx="8255" cy="635"/>
                <wp:effectExtent l="127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5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2">
                <wp:simplePos x="0" y="0"/>
                <wp:positionH relativeFrom="page">
                  <wp:posOffset>5545455</wp:posOffset>
                </wp:positionH>
                <wp:positionV relativeFrom="page">
                  <wp:posOffset>7264400</wp:posOffset>
                </wp:positionV>
                <wp:extent cx="8255" cy="63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7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502910</wp:posOffset>
                </wp:positionH>
                <wp:positionV relativeFrom="page">
                  <wp:posOffset>5977255</wp:posOffset>
                </wp:positionV>
                <wp:extent cx="17145" cy="25400"/>
                <wp:effectExtent l="1270" t="635" r="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70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502910</wp:posOffset>
                </wp:positionH>
                <wp:positionV relativeFrom="page">
                  <wp:posOffset>6223000</wp:posOffset>
                </wp:positionV>
                <wp:extent cx="17145" cy="25400"/>
                <wp:effectExtent l="1270" t="635" r="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90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02910</wp:posOffset>
                </wp:positionH>
                <wp:positionV relativeFrom="page">
                  <wp:posOffset>6366510</wp:posOffset>
                </wp:positionV>
                <wp:extent cx="25400" cy="25400"/>
                <wp:effectExtent l="635" t="635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3.3pt;margin-top:501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6">
                <wp:simplePos x="0" y="0"/>
                <wp:positionH relativeFrom="page">
                  <wp:posOffset>5502910</wp:posOffset>
                </wp:positionH>
                <wp:positionV relativeFrom="page">
                  <wp:posOffset>6612255</wp:posOffset>
                </wp:positionV>
                <wp:extent cx="25400" cy="17145"/>
                <wp:effectExtent l="635" t="1270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26,40l26,0l0,0xe" stroked="t" o:allowincell="f" style="position:absolute;margin-left:433.3pt;margin-top:520.65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511800</wp:posOffset>
                </wp:positionH>
                <wp:positionV relativeFrom="page">
                  <wp:posOffset>6764655</wp:posOffset>
                </wp:positionV>
                <wp:extent cx="16510" cy="17145"/>
                <wp:effectExtent l="635" t="1270" r="10160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40l40,40l40,0l0,0xe" stroked="t" o:allowincell="f" style="position:absolute;margin-left:434pt;margin-top:532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502910</wp:posOffset>
                </wp:positionH>
                <wp:positionV relativeFrom="page">
                  <wp:posOffset>7001510</wp:posOffset>
                </wp:positionV>
                <wp:extent cx="17145" cy="25400"/>
                <wp:effectExtent l="1270" t="635" r="889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33.3pt;margin-top:551.3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5198110</wp:posOffset>
                </wp:positionH>
                <wp:positionV relativeFrom="page">
                  <wp:posOffset>5892800</wp:posOffset>
                </wp:positionV>
                <wp:extent cx="635" cy="228600"/>
                <wp:effectExtent l="190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9.3pt;margin-top:464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56200</wp:posOffset>
                </wp:positionH>
                <wp:positionV relativeFrom="page">
                  <wp:posOffset>6121400</wp:posOffset>
                </wp:positionV>
                <wp:extent cx="41910" cy="635"/>
                <wp:effectExtent l="1270" t="1270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pt;margin-top:482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245110" cy="16510"/>
                <wp:effectExtent l="635" t="635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6">
                              <a:moveTo>
                                <a:pt x="38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6" path="m386,13l0,0e" stroked="t" o:allowincell="f" style="position:absolute;margin-left:406pt;margin-top:558pt;width:19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2">
                <wp:simplePos x="0" y="0"/>
                <wp:positionH relativeFrom="page">
                  <wp:posOffset>5401310</wp:posOffset>
                </wp:positionH>
                <wp:positionV relativeFrom="page">
                  <wp:posOffset>7094855</wp:posOffset>
                </wp:positionV>
                <wp:extent cx="127000" cy="8255"/>
                <wp:effectExtent l="635" t="1270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186,0e" stroked="t" o:allowincell="f" style="position:absolute;margin-left:425.3pt;margin-top:558.65pt;width: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3">
                <wp:simplePos x="0" y="0"/>
                <wp:positionH relativeFrom="page">
                  <wp:posOffset>5401310</wp:posOffset>
                </wp:positionH>
                <wp:positionV relativeFrom="page">
                  <wp:posOffset>5875655</wp:posOffset>
                </wp:positionV>
                <wp:extent cx="127000" cy="8255"/>
                <wp:effectExtent l="635" t="127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186,13e" stroked="t" o:allowincell="f" style="position:absolute;margin-left:425.3pt;margin-top:462.65pt;width: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56200</wp:posOffset>
                </wp:positionH>
                <wp:positionV relativeFrom="page">
                  <wp:posOffset>5875655</wp:posOffset>
                </wp:positionV>
                <wp:extent cx="245110" cy="17145"/>
                <wp:effectExtent l="635" t="190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7">
                              <a:moveTo>
                                <a:pt x="38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7" path="m386,0l0,26e" stroked="t" o:allowincell="f" style="position:absolute;margin-left:406pt;margin-top:462.65pt;width:19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528310</wp:posOffset>
                </wp:positionH>
                <wp:positionV relativeFrom="page">
                  <wp:posOffset>6223000</wp:posOffset>
                </wp:positionV>
                <wp:extent cx="635" cy="168910"/>
                <wp:effectExtent l="1270" t="635" r="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4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5528310</wp:posOffset>
                </wp:positionH>
                <wp:positionV relativeFrom="page">
                  <wp:posOffset>6612255</wp:posOffset>
                </wp:positionV>
                <wp:extent cx="635" cy="16954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520.65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528310</wp:posOffset>
                </wp:positionH>
                <wp:positionV relativeFrom="page">
                  <wp:posOffset>7001510</wp:posOffset>
                </wp:positionV>
                <wp:extent cx="635" cy="93345"/>
                <wp:effectExtent l="1270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35.3pt;margin-top:551.3pt;width:0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401310</wp:posOffset>
                </wp:positionH>
                <wp:positionV relativeFrom="page">
                  <wp:posOffset>7001510</wp:posOffset>
                </wp:positionV>
                <wp:extent cx="635" cy="101600"/>
                <wp:effectExtent l="1905" t="635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25.3pt;margin-top:551.3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401310</wp:posOffset>
                </wp:positionH>
                <wp:positionV relativeFrom="page">
                  <wp:posOffset>6223000</wp:posOffset>
                </wp:positionV>
                <wp:extent cx="635" cy="168910"/>
                <wp:effectExtent l="1270" t="635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4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5401310</wp:posOffset>
                </wp:positionH>
                <wp:positionV relativeFrom="page">
                  <wp:posOffset>6612255</wp:posOffset>
                </wp:positionV>
                <wp:extent cx="635" cy="16954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520.65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5545455</wp:posOffset>
                </wp:positionH>
                <wp:positionV relativeFrom="page">
                  <wp:posOffset>6781800</wp:posOffset>
                </wp:positionV>
                <wp:extent cx="635" cy="219710"/>
                <wp:effectExtent l="190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53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5545455</wp:posOffset>
                </wp:positionH>
                <wp:positionV relativeFrom="page">
                  <wp:posOffset>6391910</wp:posOffset>
                </wp:positionV>
                <wp:extent cx="635" cy="220345"/>
                <wp:effectExtent l="1905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503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5350510</wp:posOffset>
                </wp:positionH>
                <wp:positionV relativeFrom="page">
                  <wp:posOffset>6391910</wp:posOffset>
                </wp:positionV>
                <wp:extent cx="635" cy="22034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503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5350510</wp:posOffset>
                </wp:positionH>
                <wp:positionV relativeFrom="page">
                  <wp:posOffset>6781800</wp:posOffset>
                </wp:positionV>
                <wp:extent cx="635" cy="219710"/>
                <wp:effectExtent l="127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53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528310</wp:posOffset>
                </wp:positionH>
                <wp:positionV relativeFrom="page">
                  <wp:posOffset>5883910</wp:posOffset>
                </wp:positionV>
                <wp:extent cx="635" cy="11874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5.3pt;margin-top:463.3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01310</wp:posOffset>
                </wp:positionH>
                <wp:positionV relativeFrom="page">
                  <wp:posOffset>5875655</wp:posOffset>
                </wp:positionV>
                <wp:extent cx="635" cy="127000"/>
                <wp:effectExtent l="127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462.65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5350510</wp:posOffset>
                </wp:positionH>
                <wp:positionV relativeFrom="page">
                  <wp:posOffset>7001510</wp:posOffset>
                </wp:positionV>
                <wp:extent cx="194945" cy="635"/>
                <wp:effectExtent l="127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51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56200</wp:posOffset>
                </wp:positionH>
                <wp:positionV relativeFrom="page">
                  <wp:posOffset>5892800</wp:posOffset>
                </wp:positionV>
                <wp:extent cx="635" cy="1193800"/>
                <wp:effectExtent l="127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0e" stroked="t" o:allowincell="f" style="position:absolute;margin-left:406pt;margin-top:464pt;width:0pt;height:9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350510</wp:posOffset>
                </wp:positionH>
                <wp:positionV relativeFrom="page">
                  <wp:posOffset>6002655</wp:posOffset>
                </wp:positionV>
                <wp:extent cx="635" cy="22034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47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545455</wp:posOffset>
                </wp:positionH>
                <wp:positionV relativeFrom="page">
                  <wp:posOffset>6002655</wp:posOffset>
                </wp:positionV>
                <wp:extent cx="635" cy="220345"/>
                <wp:effectExtent l="1905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47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5350510</wp:posOffset>
                </wp:positionH>
                <wp:positionV relativeFrom="page">
                  <wp:posOffset>6002655</wp:posOffset>
                </wp:positionV>
                <wp:extent cx="194945" cy="63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472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350510</wp:posOffset>
                </wp:positionH>
                <wp:positionV relativeFrom="page">
                  <wp:posOffset>6781800</wp:posOffset>
                </wp:positionV>
                <wp:extent cx="194945" cy="63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34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350510</wp:posOffset>
                </wp:positionH>
                <wp:positionV relativeFrom="page">
                  <wp:posOffset>6223000</wp:posOffset>
                </wp:positionV>
                <wp:extent cx="194945" cy="635"/>
                <wp:effectExtent l="1270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490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350510</wp:posOffset>
                </wp:positionH>
                <wp:positionV relativeFrom="page">
                  <wp:posOffset>6612255</wp:posOffset>
                </wp:positionV>
                <wp:extent cx="194945" cy="63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20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350510</wp:posOffset>
                </wp:positionH>
                <wp:positionV relativeFrom="page">
                  <wp:posOffset>6391910</wp:posOffset>
                </wp:positionV>
                <wp:extent cx="194945" cy="63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03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92400</wp:posOffset>
                </wp:positionH>
                <wp:positionV relativeFrom="page">
                  <wp:posOffset>5985510</wp:posOffset>
                </wp:positionV>
                <wp:extent cx="575310" cy="635"/>
                <wp:effectExtent l="635" t="1270" r="1016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212pt;margin-top:471.3pt;width:4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692400</wp:posOffset>
                </wp:positionH>
                <wp:positionV relativeFrom="page">
                  <wp:posOffset>7026910</wp:posOffset>
                </wp:positionV>
                <wp:extent cx="575310" cy="635"/>
                <wp:effectExtent l="635" t="1270" r="1016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212pt;margin-top:553.3pt;width:4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242310</wp:posOffset>
                </wp:positionH>
                <wp:positionV relativeFrom="page">
                  <wp:posOffset>6078855</wp:posOffset>
                </wp:positionV>
                <wp:extent cx="635" cy="863600"/>
                <wp:effectExtent l="1905" t="635" r="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255.3pt;margin-top:478.65pt;width:0pt;height:6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25400" cy="9334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33l40,133l26,0l0,133xe" fillcolor="black" stroked="f" o:allowincell="f" style="position:absolute;margin-left:254pt;margin-top:471.3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25400" cy="93345"/>
                <wp:effectExtent l="635" t="1270" r="127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33l40,133l26,0l0,133xe" stroked="t" o:allowincell="f" style="position:absolute;margin-left:254pt;margin-top:471.3pt;width:1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225800</wp:posOffset>
                </wp:positionH>
                <wp:positionV relativeFrom="page">
                  <wp:posOffset>6942455</wp:posOffset>
                </wp:positionV>
                <wp:extent cx="25400" cy="84455"/>
                <wp:effectExtent l="0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0l26,133l0,0xe" fillcolor="black" stroked="f" o:allowincell="f" style="position:absolute;margin-left:254pt;margin-top:546.65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225800</wp:posOffset>
                </wp:positionH>
                <wp:positionV relativeFrom="page">
                  <wp:posOffset>6942455</wp:posOffset>
                </wp:positionV>
                <wp:extent cx="25400" cy="84455"/>
                <wp:effectExtent l="635" t="1905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0l26,133l0,0xe" stroked="t" o:allowincell="f" style="position:absolute;margin-left:254pt;margin-top:546.65pt;width:1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66110</wp:posOffset>
                </wp:positionH>
                <wp:positionV relativeFrom="page">
                  <wp:posOffset>6518910</wp:posOffset>
                </wp:positionV>
                <wp:extent cx="59690" cy="42545"/>
                <wp:effectExtent l="635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0l66,66l0,13l93,13e" stroked="t" o:allowincell="f" style="position:absolute;margin-left:249.3pt;margin-top:513.3pt;width:4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16910</wp:posOffset>
                </wp:positionH>
                <wp:positionV relativeFrom="page">
                  <wp:posOffset>6502400</wp:posOffset>
                </wp:positionV>
                <wp:extent cx="8890" cy="635"/>
                <wp:effectExtent l="635" t="127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3.3pt;margin-top:512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66110</wp:posOffset>
                </wp:positionH>
                <wp:positionV relativeFrom="page">
                  <wp:posOffset>6468110</wp:posOffset>
                </wp:positionV>
                <wp:extent cx="59690" cy="8890"/>
                <wp:effectExtent l="635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13,13l0,0l93,0e" stroked="t" o:allowincell="f" style="position:absolute;margin-left:249.3pt;margin-top:509.3pt;width:4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3225800</wp:posOffset>
                </wp:positionH>
                <wp:positionV relativeFrom="page">
                  <wp:posOffset>6459855</wp:posOffset>
                </wp:positionV>
                <wp:extent cx="635" cy="17145"/>
                <wp:effectExtent l="1270" t="1270" r="0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4pt;margin-top:50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2675255</wp:posOffset>
                </wp:positionH>
                <wp:positionV relativeFrom="page">
                  <wp:posOffset>5985510</wp:posOffset>
                </wp:positionV>
                <wp:extent cx="635" cy="635"/>
                <wp:effectExtent l="1270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47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675255</wp:posOffset>
                </wp:positionH>
                <wp:positionV relativeFrom="page">
                  <wp:posOffset>7026910</wp:posOffset>
                </wp:positionV>
                <wp:extent cx="635" cy="635"/>
                <wp:effectExtent l="1270" t="127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5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3242310</wp:posOffset>
                </wp:positionH>
                <wp:positionV relativeFrom="page">
                  <wp:posOffset>7026910</wp:posOffset>
                </wp:positionV>
                <wp:extent cx="635" cy="635"/>
                <wp:effectExtent l="1270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5.3pt;margin-top:55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92400</wp:posOffset>
                </wp:positionH>
                <wp:positionV relativeFrom="page">
                  <wp:posOffset>6214110</wp:posOffset>
                </wp:positionV>
                <wp:extent cx="39751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12pt;margin-top:489.3pt;width:3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692400</wp:posOffset>
                </wp:positionH>
                <wp:positionV relativeFrom="page">
                  <wp:posOffset>6790055</wp:posOffset>
                </wp:positionV>
                <wp:extent cx="397510" cy="6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12pt;margin-top:534.65pt;width:3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3056255</wp:posOffset>
                </wp:positionH>
                <wp:positionV relativeFrom="page">
                  <wp:posOffset>6299200</wp:posOffset>
                </wp:positionV>
                <wp:extent cx="635" cy="406400"/>
                <wp:effectExtent l="1270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40.65pt;margin-top:496pt;width:0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039110</wp:posOffset>
                </wp:positionH>
                <wp:positionV relativeFrom="page">
                  <wp:posOffset>6214110</wp:posOffset>
                </wp:positionV>
                <wp:extent cx="34290" cy="8509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133l53,133l26,0l0,133xe" fillcolor="black" stroked="f" o:allowincell="f" style="position:absolute;margin-left:239.3pt;margin-top:489.3pt;width:2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039110</wp:posOffset>
                </wp:positionH>
                <wp:positionV relativeFrom="page">
                  <wp:posOffset>6214110</wp:posOffset>
                </wp:positionV>
                <wp:extent cx="34290" cy="85090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133l53,133l26,0l0,133xe" stroked="t" o:allowincell="f" style="position:absolute;margin-left:239.3pt;margin-top:489.3pt;width:2.6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039110</wp:posOffset>
                </wp:positionH>
                <wp:positionV relativeFrom="page">
                  <wp:posOffset>6705600</wp:posOffset>
                </wp:positionV>
                <wp:extent cx="34290" cy="8445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0l26,133l0,0xe" fillcolor="black" stroked="f" o:allowincell="f" style="position:absolute;margin-left:239.3pt;margin-top:528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039110</wp:posOffset>
                </wp:positionH>
                <wp:positionV relativeFrom="page">
                  <wp:posOffset>6705600</wp:posOffset>
                </wp:positionV>
                <wp:extent cx="34290" cy="84455"/>
                <wp:effectExtent l="635" t="127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0l26,133l0,0xe" stroked="t" o:allowincell="f" style="position:absolute;margin-left:239.3pt;margin-top:528pt;width:2.6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80055</wp:posOffset>
                </wp:positionH>
                <wp:positionV relativeFrom="page">
                  <wp:posOffset>6518910</wp:posOffset>
                </wp:positionV>
                <wp:extent cx="59055" cy="42545"/>
                <wp:effectExtent l="127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66l0,53l0,13l13,0l40,0l53,13l53,53l66,66l93,66l93,0e" stroked="t" o:allowincell="f" style="position:absolute;margin-left:234.65pt;margin-top:513.3pt;width:4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30855</wp:posOffset>
                </wp:positionH>
                <wp:positionV relativeFrom="page">
                  <wp:posOffset>6502400</wp:posOffset>
                </wp:positionV>
                <wp:extent cx="8255" cy="635"/>
                <wp:effectExtent l="127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8.65pt;margin-top:51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80055</wp:posOffset>
                </wp:positionH>
                <wp:positionV relativeFrom="page">
                  <wp:posOffset>6434455</wp:posOffset>
                </wp:positionV>
                <wp:extent cx="25400" cy="42545"/>
                <wp:effectExtent l="635" t="1270" r="95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53l0,13l13,0l40,0l53,13l53,40e" stroked="t" o:allowincell="f" style="position:absolute;margin-left:234.65pt;margin-top:506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05455</wp:posOffset>
                </wp:positionH>
                <wp:positionV relativeFrom="page">
                  <wp:posOffset>6434455</wp:posOffset>
                </wp:positionV>
                <wp:extent cx="33655" cy="42545"/>
                <wp:effectExtent l="190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13l13,0l40,0l53,13l53,53l40,66e" stroked="t" o:allowincell="f" style="position:absolute;margin-left:236.65pt;margin-top:506.65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675255</wp:posOffset>
                </wp:positionH>
                <wp:positionV relativeFrom="page">
                  <wp:posOffset>6214110</wp:posOffset>
                </wp:positionV>
                <wp:extent cx="635" cy="635"/>
                <wp:effectExtent l="1270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48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675255</wp:posOffset>
                </wp:positionH>
                <wp:positionV relativeFrom="page">
                  <wp:posOffset>6790055</wp:posOffset>
                </wp:positionV>
                <wp:extent cx="635" cy="635"/>
                <wp:effectExtent l="1270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3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3056255</wp:posOffset>
                </wp:positionH>
                <wp:positionV relativeFrom="page">
                  <wp:posOffset>6790055</wp:posOffset>
                </wp:positionV>
                <wp:extent cx="635" cy="635"/>
                <wp:effectExtent l="1270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0.65pt;margin-top:53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692400</wp:posOffset>
                </wp:positionH>
                <wp:positionV relativeFrom="page">
                  <wp:posOffset>6383655</wp:posOffset>
                </wp:positionV>
                <wp:extent cx="152400" cy="635"/>
                <wp:effectExtent l="635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02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692400</wp:posOffset>
                </wp:positionH>
                <wp:positionV relativeFrom="page">
                  <wp:posOffset>6612255</wp:posOffset>
                </wp:positionV>
                <wp:extent cx="152400" cy="635"/>
                <wp:effectExtent l="635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20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2810510</wp:posOffset>
                </wp:positionH>
                <wp:positionV relativeFrom="page">
                  <wp:posOffset>6451600</wp:posOffset>
                </wp:positionV>
                <wp:extent cx="635" cy="101600"/>
                <wp:effectExtent l="1270" t="635" r="0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21.3pt;margin-top:508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802255</wp:posOffset>
                </wp:positionH>
                <wp:positionV relativeFrom="page">
                  <wp:posOffset>6383655</wp:posOffset>
                </wp:positionV>
                <wp:extent cx="25400" cy="6794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40,106l13,0l0,106xe" fillcolor="black" stroked="f" o:allowincell="f" style="position:absolute;margin-left:220.65pt;margin-top:50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02255</wp:posOffset>
                </wp:positionH>
                <wp:positionV relativeFrom="page">
                  <wp:posOffset>6383655</wp:posOffset>
                </wp:positionV>
                <wp:extent cx="25400" cy="67945"/>
                <wp:effectExtent l="635" t="127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40,106l13,0l0,106xe" stroked="t" o:allowincell="f" style="position:absolute;margin-left:220.65pt;margin-top:502.65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802255</wp:posOffset>
                </wp:positionH>
                <wp:positionV relativeFrom="page">
                  <wp:posOffset>6553200</wp:posOffset>
                </wp:positionV>
                <wp:extent cx="25400" cy="5905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0l13,93l0,0xe" fillcolor="black" stroked="f" o:allowincell="f" style="position:absolute;margin-left:220.65pt;margin-top:51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02255</wp:posOffset>
                </wp:positionH>
                <wp:positionV relativeFrom="page">
                  <wp:posOffset>6553200</wp:posOffset>
                </wp:positionV>
                <wp:extent cx="25400" cy="59055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0l13,93l0,0xe" stroked="t" o:allowincell="f" style="position:absolute;margin-left:220.65pt;margin-top:516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1">
                <wp:simplePos x="0" y="0"/>
                <wp:positionH relativeFrom="page">
                  <wp:posOffset>2734310</wp:posOffset>
                </wp:positionH>
                <wp:positionV relativeFrom="page">
                  <wp:posOffset>6527800</wp:posOffset>
                </wp:positionV>
                <wp:extent cx="67945" cy="33655"/>
                <wp:effectExtent l="1270" t="127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40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40l80,53l13,53l0,40l0,13l13,0l80,0l93,13l93,40xe" stroked="t" o:allowincell="f" style="position:absolute;margin-left:215.3pt;margin-top:514pt;width:5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2785110</wp:posOffset>
                </wp:positionH>
                <wp:positionV relativeFrom="page">
                  <wp:posOffset>6510655</wp:posOffset>
                </wp:positionV>
                <wp:extent cx="17145" cy="635"/>
                <wp:effectExtent l="1270" t="127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19.3pt;margin-top:512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3">
                <wp:simplePos x="0" y="0"/>
                <wp:positionH relativeFrom="page">
                  <wp:posOffset>2734310</wp:posOffset>
                </wp:positionH>
                <wp:positionV relativeFrom="page">
                  <wp:posOffset>6451600</wp:posOffset>
                </wp:positionV>
                <wp:extent cx="67945" cy="33655"/>
                <wp:effectExtent l="1270" t="1270" r="0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53"/>
                              </a:moveTo>
                              <a:lnTo>
                                <a:pt x="93" y="26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53l93,26l66,0l13,0l0,13l0,53l13,66l40,66l53,53l53,0e" stroked="t" o:allowincell="f" style="position:absolute;margin-left:215.3pt;margin-top:508pt;width:5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2675255</wp:posOffset>
                </wp:positionH>
                <wp:positionV relativeFrom="page">
                  <wp:posOffset>6383655</wp:posOffset>
                </wp:positionV>
                <wp:extent cx="635" cy="635"/>
                <wp:effectExtent l="1270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0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675255</wp:posOffset>
                </wp:positionH>
                <wp:positionV relativeFrom="page">
                  <wp:posOffset>6612255</wp:posOffset>
                </wp:positionV>
                <wp:extent cx="635" cy="635"/>
                <wp:effectExtent l="1270" t="127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6">
                <wp:simplePos x="0" y="0"/>
                <wp:positionH relativeFrom="page">
                  <wp:posOffset>2810510</wp:posOffset>
                </wp:positionH>
                <wp:positionV relativeFrom="page">
                  <wp:posOffset>6612255</wp:posOffset>
                </wp:positionV>
                <wp:extent cx="8890" cy="635"/>
                <wp:effectExtent l="635" t="127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3pt;margin-top:520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320800</wp:posOffset>
                </wp:positionH>
                <wp:positionV relativeFrom="page">
                  <wp:posOffset>7026910</wp:posOffset>
                </wp:positionV>
                <wp:extent cx="635" cy="466090"/>
                <wp:effectExtent l="127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04pt;margin-top:553.3pt;width:0pt;height:3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75255</wp:posOffset>
                </wp:positionH>
                <wp:positionV relativeFrom="page">
                  <wp:posOffset>7026910</wp:posOffset>
                </wp:positionV>
                <wp:extent cx="635" cy="466090"/>
                <wp:effectExtent l="127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10.65pt;margin-top:553.3pt;width:0pt;height:3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22400</wp:posOffset>
                </wp:positionH>
                <wp:positionV relativeFrom="page">
                  <wp:posOffset>7458710</wp:posOffset>
                </wp:positionV>
                <wp:extent cx="1151255" cy="635"/>
                <wp:effectExtent l="1270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2pt;margin-top:587.3pt;width:9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20800</wp:posOffset>
                </wp:positionH>
                <wp:positionV relativeFrom="page">
                  <wp:posOffset>7442200</wp:posOffset>
                </wp:positionV>
                <wp:extent cx="101600" cy="3365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04pt;margin-top:58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320800</wp:posOffset>
                </wp:positionH>
                <wp:positionV relativeFrom="page">
                  <wp:posOffset>7442200</wp:posOffset>
                </wp:positionV>
                <wp:extent cx="101600" cy="33655"/>
                <wp:effectExtent l="635" t="1270" r="127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04pt;margin-top:586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573655</wp:posOffset>
                </wp:positionH>
                <wp:positionV relativeFrom="page">
                  <wp:posOffset>7442200</wp:posOffset>
                </wp:positionV>
                <wp:extent cx="101600" cy="3365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202.65pt;margin-top:58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73655</wp:posOffset>
                </wp:positionH>
                <wp:positionV relativeFrom="page">
                  <wp:posOffset>7442200</wp:posOffset>
                </wp:positionV>
                <wp:extent cx="101600" cy="33655"/>
                <wp:effectExtent l="1270" t="127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202.65pt;margin-top:586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946910</wp:posOffset>
                </wp:positionH>
                <wp:positionV relativeFrom="page">
                  <wp:posOffset>7382510</wp:posOffset>
                </wp:positionV>
                <wp:extent cx="42545" cy="59690"/>
                <wp:effectExtent l="127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13,93l53,93l66,80l66,53l53,40l0,40l0,0l66,0e" stroked="t" o:allowincell="f" style="position:absolute;margin-left:153.3pt;margin-top:581.3pt;width:3.3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006600</wp:posOffset>
                </wp:positionH>
                <wp:positionV relativeFrom="page">
                  <wp:posOffset>7433310</wp:posOffset>
                </wp:positionV>
                <wp:extent cx="635" cy="8890"/>
                <wp:effectExtent l="127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85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2023110</wp:posOffset>
                </wp:positionH>
                <wp:positionV relativeFrom="page">
                  <wp:posOffset>7382510</wp:posOffset>
                </wp:positionV>
                <wp:extent cx="42545" cy="59690"/>
                <wp:effectExtent l="127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0,66l53,0l53,93e" stroked="t" o:allowincell="f" style="position:absolute;margin-left:159.3pt;margin-top:581.3pt;width:3.3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320800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04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2675255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675255</wp:posOffset>
                </wp:positionH>
                <wp:positionV relativeFrom="page">
                  <wp:posOffset>7458710</wp:posOffset>
                </wp:positionV>
                <wp:extent cx="635" cy="635"/>
                <wp:effectExtent l="1270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8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574800</wp:posOffset>
                </wp:positionH>
                <wp:positionV relativeFrom="page">
                  <wp:posOffset>7026910</wp:posOffset>
                </wp:positionV>
                <wp:extent cx="635" cy="279400"/>
                <wp:effectExtent l="1270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24pt;margin-top:553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421255</wp:posOffset>
                </wp:positionH>
                <wp:positionV relativeFrom="page">
                  <wp:posOffset>7026910</wp:posOffset>
                </wp:positionV>
                <wp:extent cx="635" cy="279400"/>
                <wp:effectExtent l="1270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90.65pt;margin-top:553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76400</wp:posOffset>
                </wp:positionH>
                <wp:positionV relativeFrom="page">
                  <wp:posOffset>7272655</wp:posOffset>
                </wp:positionV>
                <wp:extent cx="65151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32pt;margin-top:572.65pt;width:5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574800</wp:posOffset>
                </wp:positionH>
                <wp:positionV relativeFrom="page">
                  <wp:posOffset>7255510</wp:posOffset>
                </wp:positionV>
                <wp:extent cx="101600" cy="3429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fillcolor="black" stroked="f" o:allowincell="f" style="position:absolute;margin-left:124pt;margin-top:571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74800</wp:posOffset>
                </wp:positionH>
                <wp:positionV relativeFrom="page">
                  <wp:posOffset>7255510</wp:posOffset>
                </wp:positionV>
                <wp:extent cx="101600" cy="34290"/>
                <wp:effectExtent l="1270" t="635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stroked="t" o:allowincell="f" style="position:absolute;margin-left:124pt;margin-top:571.3pt;width:7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327910</wp:posOffset>
                </wp:positionH>
                <wp:positionV relativeFrom="page">
                  <wp:posOffset>7255510</wp:posOffset>
                </wp:positionV>
                <wp:extent cx="93345" cy="34290"/>
                <wp:effectExtent l="635" t="0" r="825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fillcolor="black" stroked="f" o:allowincell="f" style="position:absolute;margin-left:183.3pt;margin-top:571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27910</wp:posOffset>
                </wp:positionH>
                <wp:positionV relativeFrom="page">
                  <wp:posOffset>7255510</wp:posOffset>
                </wp:positionV>
                <wp:extent cx="93345" cy="34290"/>
                <wp:effectExtent l="1270" t="635" r="889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stroked="t" o:allowincell="f" style="position:absolute;margin-left:183.3pt;margin-top:571.3pt;width:7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30400</wp:posOffset>
                </wp:positionH>
                <wp:positionV relativeFrom="page">
                  <wp:posOffset>7196455</wp:posOffset>
                </wp:positionV>
                <wp:extent cx="41910" cy="33655"/>
                <wp:effectExtent l="1270" t="127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13l13,0l53,0l66,13l66,40l53,53l40,53e" stroked="t" o:allowincell="f" style="position:absolute;margin-left:152pt;margin-top:566.65pt;width:3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30400</wp:posOffset>
                </wp:positionH>
                <wp:positionV relativeFrom="page">
                  <wp:posOffset>7230110</wp:posOffset>
                </wp:positionV>
                <wp:extent cx="41910" cy="34290"/>
                <wp:effectExtent l="1270" t="635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66,13l66,40l53,53l13,53l0,40e" stroked="t" o:allowincell="f" style="position:absolute;margin-left:152pt;margin-top:569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1989455</wp:posOffset>
                </wp:positionH>
                <wp:positionV relativeFrom="page">
                  <wp:posOffset>7247255</wp:posOffset>
                </wp:positionV>
                <wp:extent cx="635" cy="17145"/>
                <wp:effectExtent l="127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6.65pt;margin-top:570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2014855</wp:posOffset>
                </wp:positionH>
                <wp:positionV relativeFrom="page">
                  <wp:posOffset>7196455</wp:posOffset>
                </wp:positionV>
                <wp:extent cx="42545" cy="6794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0,66l53,0l53,93e" stroked="t" o:allowincell="f" style="position:absolute;margin-left:158.65pt;margin-top:566.65pt;width:3.3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574800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4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2421255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0.65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421255</wp:posOffset>
                </wp:positionH>
                <wp:positionV relativeFrom="page">
                  <wp:posOffset>7272655</wp:posOffset>
                </wp:positionV>
                <wp:extent cx="635" cy="635"/>
                <wp:effectExtent l="1270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0.65pt;margin-top:57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124710</wp:posOffset>
                </wp:positionH>
                <wp:positionV relativeFrom="page">
                  <wp:posOffset>6696710</wp:posOffset>
                </wp:positionV>
                <wp:extent cx="635" cy="296545"/>
                <wp:effectExtent l="1270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67.3pt;margin-top:527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879600</wp:posOffset>
                </wp:positionH>
                <wp:positionV relativeFrom="page">
                  <wp:posOffset>6696710</wp:posOffset>
                </wp:positionV>
                <wp:extent cx="635" cy="296545"/>
                <wp:effectExtent l="1270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48pt;margin-top:527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879600</wp:posOffset>
                </wp:positionH>
                <wp:positionV relativeFrom="page">
                  <wp:posOffset>6696710</wp:posOffset>
                </wp:positionV>
                <wp:extent cx="245110" cy="635"/>
                <wp:effectExtent l="635" t="1270" r="127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527.3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79600</wp:posOffset>
                </wp:positionH>
                <wp:positionV relativeFrom="page">
                  <wp:posOffset>6993255</wp:posOffset>
                </wp:positionV>
                <wp:extent cx="24511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550.65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79600</wp:posOffset>
                </wp:positionH>
                <wp:positionV relativeFrom="page">
                  <wp:posOffset>6010910</wp:posOffset>
                </wp:positionV>
                <wp:extent cx="245110" cy="635"/>
                <wp:effectExtent l="635" t="127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473.3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879600</wp:posOffset>
                </wp:positionH>
                <wp:positionV relativeFrom="page">
                  <wp:posOffset>6307455</wp:posOffset>
                </wp:positionV>
                <wp:extent cx="245110" cy="635"/>
                <wp:effectExtent l="635" t="1270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496.65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879600</wp:posOffset>
                </wp:positionH>
                <wp:positionV relativeFrom="page">
                  <wp:posOffset>6010910</wp:posOffset>
                </wp:positionV>
                <wp:extent cx="635" cy="296545"/>
                <wp:effectExtent l="127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8pt;margin-top:47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124710</wp:posOffset>
                </wp:positionH>
                <wp:positionV relativeFrom="page">
                  <wp:posOffset>6010910</wp:posOffset>
                </wp:positionV>
                <wp:extent cx="635" cy="296545"/>
                <wp:effectExtent l="1270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7.3pt;margin-top:47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0</wp:posOffset>
                </wp:positionH>
                <wp:positionV relativeFrom="page">
                  <wp:posOffset>6400800</wp:posOffset>
                </wp:positionV>
                <wp:extent cx="194310" cy="194310"/>
                <wp:effectExtent l="635" t="635" r="127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306" y="146"/>
                              </a:moveTo>
                              <a:lnTo>
                                <a:pt x="306" y="106"/>
                              </a:lnTo>
                              <a:lnTo>
                                <a:pt x="280" y="80"/>
                              </a:lnTo>
                              <a:lnTo>
                                <a:pt x="266" y="40"/>
                              </a:lnTo>
                              <a:lnTo>
                                <a:pt x="226" y="13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80" y="13"/>
                              </a:lnTo>
                              <a:lnTo>
                                <a:pt x="40" y="40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13" y="226"/>
                              </a:lnTo>
                              <a:lnTo>
                                <a:pt x="40" y="253"/>
                              </a:lnTo>
                              <a:lnTo>
                                <a:pt x="80" y="280"/>
                              </a:lnTo>
                              <a:lnTo>
                                <a:pt x="106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26" y="280"/>
                              </a:lnTo>
                              <a:lnTo>
                                <a:pt x="266" y="253"/>
                              </a:lnTo>
                              <a:lnTo>
                                <a:pt x="280" y="226"/>
                              </a:lnTo>
                              <a:lnTo>
                                <a:pt x="306" y="186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306,146l306,106l280,80l266,40l226,13l186,0l160,0l106,0l80,13l40,40l13,80l0,106l0,146l0,186l13,226l40,253l80,280l106,306l160,306l186,306l226,280l266,253l280,226l306,186l306,146xe" stroked="t" o:allowincell="f" style="position:absolute;margin-left:150pt;margin-top:504pt;width:15.25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21510</wp:posOffset>
                </wp:positionH>
                <wp:positionV relativeFrom="page">
                  <wp:posOffset>6426200</wp:posOffset>
                </wp:positionV>
                <wp:extent cx="152400" cy="152400"/>
                <wp:effectExtent l="635" t="635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26" y="80"/>
                              </a:lnTo>
                              <a:lnTo>
                                <a:pt x="213" y="53"/>
                              </a:lnTo>
                              <a:lnTo>
                                <a:pt x="186" y="26"/>
                              </a:lnTo>
                              <a:lnTo>
                                <a:pt x="160" y="13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53" y="213"/>
                              </a:lnTo>
                              <a:lnTo>
                                <a:pt x="80" y="226"/>
                              </a:lnTo>
                              <a:lnTo>
                                <a:pt x="120" y="240"/>
                              </a:lnTo>
                              <a:lnTo>
                                <a:pt x="160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26" y="16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26,80l213,53l186,26l160,13l120,0l80,13l53,26l26,53l13,80l0,120l13,160l26,186l53,213l80,226l120,240l160,226l186,213l213,186l226,160l240,120xe" stroked="t" o:allowincell="f" style="position:absolute;margin-left:151.3pt;margin-top:506pt;width:11.9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2387600</wp:posOffset>
                </wp:positionH>
                <wp:positionV relativeFrom="page">
                  <wp:posOffset>6764655</wp:posOffset>
                </wp:positionV>
                <wp:extent cx="635" cy="271145"/>
                <wp:effectExtent l="1270" t="1270" r="0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32.65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21255</wp:posOffset>
                </wp:positionH>
                <wp:positionV relativeFrom="page">
                  <wp:posOffset>6214110</wp:posOffset>
                </wp:positionV>
                <wp:extent cx="25400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89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2387600</wp:posOffset>
                </wp:positionH>
                <wp:positionV relativeFrom="page">
                  <wp:posOffset>5960110</wp:posOffset>
                </wp:positionV>
                <wp:extent cx="635" cy="279400"/>
                <wp:effectExtent l="1270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469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421255</wp:posOffset>
                </wp:positionH>
                <wp:positionV relativeFrom="page">
                  <wp:posOffset>6383655</wp:posOffset>
                </wp:positionV>
                <wp:extent cx="254000" cy="635"/>
                <wp:effectExtent l="635" t="1270" r="127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02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421255</wp:posOffset>
                </wp:positionH>
                <wp:positionV relativeFrom="page">
                  <wp:posOffset>6612255</wp:posOffset>
                </wp:positionV>
                <wp:extent cx="254000" cy="635"/>
                <wp:effectExtent l="635" t="1270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20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2387600</wp:posOffset>
                </wp:positionH>
                <wp:positionV relativeFrom="page">
                  <wp:posOffset>6366510</wp:posOffset>
                </wp:positionV>
                <wp:extent cx="635" cy="271145"/>
                <wp:effectExtent l="1270" t="1270" r="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01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2421255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421255</wp:posOffset>
                </wp:positionH>
                <wp:positionV relativeFrom="page">
                  <wp:posOffset>6790055</wp:posOffset>
                </wp:positionV>
                <wp:extent cx="254000" cy="635"/>
                <wp:effectExtent l="635" t="1270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34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421255</wp:posOffset>
                </wp:positionH>
                <wp:positionV relativeFrom="page">
                  <wp:posOffset>7010400</wp:posOffset>
                </wp:positionV>
                <wp:extent cx="254000" cy="635"/>
                <wp:effectExtent l="635" t="1270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52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2421255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1608455</wp:posOffset>
                </wp:positionH>
                <wp:positionV relativeFrom="page">
                  <wp:posOffset>6764655</wp:posOffset>
                </wp:positionV>
                <wp:extent cx="635" cy="271145"/>
                <wp:effectExtent l="1270" t="1270" r="0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32.65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87600</wp:posOffset>
                </wp:positionH>
                <wp:positionV relativeFrom="page">
                  <wp:posOffset>7035800</wp:posOffset>
                </wp:positionV>
                <wp:extent cx="236855" cy="635"/>
                <wp:effectExtent l="1270" t="127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5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87600</wp:posOffset>
                </wp:positionH>
                <wp:positionV relativeFrom="page">
                  <wp:posOffset>6764655</wp:posOffset>
                </wp:positionV>
                <wp:extent cx="236855" cy="635"/>
                <wp:effectExtent l="127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3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574800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608455</wp:posOffset>
                </wp:positionH>
                <wp:positionV relativeFrom="page">
                  <wp:posOffset>6366510</wp:posOffset>
                </wp:positionV>
                <wp:extent cx="635" cy="271145"/>
                <wp:effectExtent l="1270" t="1270" r="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01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387600</wp:posOffset>
                </wp:positionH>
                <wp:positionV relativeFrom="page">
                  <wp:posOffset>6637655</wp:posOffset>
                </wp:positionV>
                <wp:extent cx="236855" cy="635"/>
                <wp:effectExtent l="127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2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574800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387600</wp:posOffset>
                </wp:positionH>
                <wp:positionV relativeFrom="page">
                  <wp:posOffset>6366510</wp:posOffset>
                </wp:positionV>
                <wp:extent cx="236855" cy="635"/>
                <wp:effectExtent l="1270" t="127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0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387600</wp:posOffset>
                </wp:positionH>
                <wp:positionV relativeFrom="page">
                  <wp:posOffset>5960110</wp:posOffset>
                </wp:positionV>
                <wp:extent cx="236855" cy="635"/>
                <wp:effectExtent l="1270" t="127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69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87600</wp:posOffset>
                </wp:positionH>
                <wp:positionV relativeFrom="page">
                  <wp:posOffset>6239510</wp:posOffset>
                </wp:positionV>
                <wp:extent cx="236855" cy="635"/>
                <wp:effectExtent l="1270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9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608455</wp:posOffset>
                </wp:positionH>
                <wp:positionV relativeFrom="page">
                  <wp:posOffset>5960110</wp:posOffset>
                </wp:positionV>
                <wp:extent cx="635" cy="279400"/>
                <wp:effectExtent l="1905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469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1574800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371600</wp:posOffset>
                </wp:positionH>
                <wp:positionV relativeFrom="page">
                  <wp:posOffset>7035800</wp:posOffset>
                </wp:positionV>
                <wp:extent cx="236855" cy="635"/>
                <wp:effectExtent l="1270" t="127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5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71600</wp:posOffset>
                </wp:positionH>
                <wp:positionV relativeFrom="page">
                  <wp:posOffset>6764655</wp:posOffset>
                </wp:positionV>
                <wp:extent cx="236855" cy="635"/>
                <wp:effectExtent l="1270" t="127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3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371600</wp:posOffset>
                </wp:positionH>
                <wp:positionV relativeFrom="page">
                  <wp:posOffset>6637655</wp:posOffset>
                </wp:positionV>
                <wp:extent cx="236855" cy="635"/>
                <wp:effectExtent l="1270" t="127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2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371600</wp:posOffset>
                </wp:positionH>
                <wp:positionV relativeFrom="page">
                  <wp:posOffset>6366510</wp:posOffset>
                </wp:positionV>
                <wp:extent cx="236855" cy="635"/>
                <wp:effectExtent l="1270" t="127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0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371600</wp:posOffset>
                </wp:positionH>
                <wp:positionV relativeFrom="page">
                  <wp:posOffset>6239510</wp:posOffset>
                </wp:positionV>
                <wp:extent cx="236855" cy="635"/>
                <wp:effectExtent l="127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9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5960110</wp:posOffset>
                </wp:positionV>
                <wp:extent cx="236855" cy="635"/>
                <wp:effectExtent l="1270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69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20800</wp:posOffset>
                </wp:positionH>
                <wp:positionV relativeFrom="page">
                  <wp:posOffset>7010400</wp:posOffset>
                </wp:positionV>
                <wp:extent cx="254000" cy="635"/>
                <wp:effectExtent l="635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52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320800</wp:posOffset>
                </wp:positionH>
                <wp:positionV relativeFrom="page">
                  <wp:posOffset>6790055</wp:posOffset>
                </wp:positionV>
                <wp:extent cx="254000" cy="635"/>
                <wp:effectExtent l="635" t="1270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34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20800</wp:posOffset>
                </wp:positionH>
                <wp:positionV relativeFrom="page">
                  <wp:posOffset>6612255</wp:posOffset>
                </wp:positionV>
                <wp:extent cx="254000" cy="635"/>
                <wp:effectExtent l="635" t="1270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20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20800</wp:posOffset>
                </wp:positionH>
                <wp:positionV relativeFrom="page">
                  <wp:posOffset>6383655</wp:posOffset>
                </wp:positionV>
                <wp:extent cx="254000" cy="635"/>
                <wp:effectExtent l="635" t="127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02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0800</wp:posOffset>
                </wp:positionH>
                <wp:positionV relativeFrom="page">
                  <wp:posOffset>6214110</wp:posOffset>
                </wp:positionV>
                <wp:extent cx="254000" cy="635"/>
                <wp:effectExtent l="635" t="127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89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2675255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2675255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320800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371600</wp:posOffset>
                </wp:positionH>
                <wp:positionV relativeFrom="page">
                  <wp:posOffset>5858510</wp:posOffset>
                </wp:positionV>
                <wp:extent cx="635" cy="1253490"/>
                <wp:effectExtent l="1270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08pt;margin-top:461.3pt;width:0pt;height:9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624455</wp:posOffset>
                </wp:positionH>
                <wp:positionV relativeFrom="page">
                  <wp:posOffset>5858510</wp:posOffset>
                </wp:positionV>
                <wp:extent cx="635" cy="1253490"/>
                <wp:effectExtent l="127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206.65pt;margin-top:461.3pt;width:0pt;height:9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1252855" cy="635"/>
                <wp:effectExtent l="1270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8pt;margin-top:560pt;width:9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1320800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675255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71600</wp:posOffset>
                </wp:positionH>
                <wp:positionV relativeFrom="page">
                  <wp:posOffset>5858510</wp:posOffset>
                </wp:positionV>
                <wp:extent cx="1252855" cy="635"/>
                <wp:effectExtent l="1270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1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73,0l0,0e" stroked="t" o:allowincell="f" style="position:absolute;margin-left:108pt;margin-top:461.3pt;width:9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641600</wp:posOffset>
                </wp:positionH>
                <wp:positionV relativeFrom="page">
                  <wp:posOffset>8178800</wp:posOffset>
                </wp:positionV>
                <wp:extent cx="236855" cy="635"/>
                <wp:effectExtent l="1905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8pt;margin-top:64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641600</wp:posOffset>
                </wp:positionH>
                <wp:positionV relativeFrom="page">
                  <wp:posOffset>8585200</wp:posOffset>
                </wp:positionV>
                <wp:extent cx="236855" cy="635"/>
                <wp:effectExtent l="1905" t="127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8pt;margin-top:676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844800</wp:posOffset>
                </wp:positionH>
                <wp:positionV relativeFrom="page">
                  <wp:posOffset>8271510</wp:posOffset>
                </wp:positionV>
                <wp:extent cx="635" cy="228600"/>
                <wp:effectExtent l="1270" t="635" r="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65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827655</wp:posOffset>
                </wp:positionH>
                <wp:positionV relativeFrom="page">
                  <wp:posOffset>8178800</wp:posOffset>
                </wp:positionV>
                <wp:extent cx="33655" cy="9271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133l53,133l26,0l0,133xe" fillcolor="black" stroked="f" o:allowincell="f" style="position:absolute;margin-left:222.65pt;margin-top:644pt;width:2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827655</wp:posOffset>
                </wp:positionH>
                <wp:positionV relativeFrom="page">
                  <wp:posOffset>8178800</wp:posOffset>
                </wp:positionV>
                <wp:extent cx="33655" cy="92710"/>
                <wp:effectExtent l="127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133l53,133l26,0l0,133xe" stroked="t" o:allowincell="f" style="position:absolute;margin-left:222.65pt;margin-top:644pt;width:2.6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27655</wp:posOffset>
                </wp:positionH>
                <wp:positionV relativeFrom="page">
                  <wp:posOffset>8500110</wp:posOffset>
                </wp:positionV>
                <wp:extent cx="33655" cy="8509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0l26,133l0,0xe" fillcolor="black" stroked="f" o:allowincell="f" style="position:absolute;margin-left:222.65pt;margin-top:669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27655</wp:posOffset>
                </wp:positionH>
                <wp:positionV relativeFrom="page">
                  <wp:posOffset>8500110</wp:posOffset>
                </wp:positionV>
                <wp:extent cx="33655" cy="85090"/>
                <wp:effectExtent l="127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0l26,133l0,0xe" stroked="t" o:allowincell="f" style="position:absolute;margin-left:222.65pt;margin-top:669.3pt;width:2.6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768600</wp:posOffset>
                </wp:positionH>
                <wp:positionV relativeFrom="page">
                  <wp:posOffset>8423910</wp:posOffset>
                </wp:positionV>
                <wp:extent cx="59055" cy="8890"/>
                <wp:effectExtent l="1905" t="635" r="889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13l0,0l106,0e" stroked="t" o:allowincell="f" style="position:absolute;margin-left:218pt;margin-top:663.3pt;width:4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827655</wp:posOffset>
                </wp:positionH>
                <wp:positionV relativeFrom="page">
                  <wp:posOffset>8415655</wp:posOffset>
                </wp:positionV>
                <wp:extent cx="635" cy="17145"/>
                <wp:effectExtent l="1270" t="1270" r="0" b="889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.65pt;margin-top:662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819400</wp:posOffset>
                </wp:positionH>
                <wp:positionV relativeFrom="page">
                  <wp:posOffset>8390255</wp:posOffset>
                </wp:positionV>
                <wp:extent cx="8255" cy="635"/>
                <wp:effectExtent l="1270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2pt;margin-top:660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768600</wp:posOffset>
                </wp:positionH>
                <wp:positionV relativeFrom="page">
                  <wp:posOffset>8331200</wp:posOffset>
                </wp:positionV>
                <wp:extent cx="59055" cy="41910"/>
                <wp:effectExtent l="1905" t="1270" r="889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06" y="53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66l53,13l66,0l80,0l106,13l106,53l80,66l40,66l0,40l0,13e" stroked="t" o:allowincell="f" style="position:absolute;margin-left:218pt;margin-top:656pt;width:4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2624455</wp:posOffset>
                </wp:positionH>
                <wp:positionV relativeFrom="page">
                  <wp:posOffset>8178800</wp:posOffset>
                </wp:positionV>
                <wp:extent cx="635" cy="635"/>
                <wp:effectExtent l="1270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6.65pt;margin-top:64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2624455</wp:posOffset>
                </wp:positionH>
                <wp:positionV relativeFrom="page">
                  <wp:posOffset>8585200</wp:posOffset>
                </wp:positionV>
                <wp:extent cx="635" cy="635"/>
                <wp:effectExtent l="1270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6.65pt;margin-top:67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844800</wp:posOffset>
                </wp:positionH>
                <wp:positionV relativeFrom="page">
                  <wp:posOffset>8585200</wp:posOffset>
                </wp:positionV>
                <wp:extent cx="635" cy="635"/>
                <wp:effectExtent l="127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4pt;margin-top:67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54455</wp:posOffset>
                </wp:positionH>
                <wp:positionV relativeFrom="page">
                  <wp:posOffset>8559800</wp:posOffset>
                </wp:positionV>
                <wp:extent cx="1270000" cy="635"/>
                <wp:effectExtent l="635" t="127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7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557655</wp:posOffset>
                </wp:positionH>
                <wp:positionV relativeFrom="page">
                  <wp:posOffset>8559800</wp:posOffset>
                </wp:positionV>
                <wp:extent cx="635" cy="25400"/>
                <wp:effectExtent l="1270" t="635" r="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67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46200</wp:posOffset>
                </wp:positionH>
                <wp:positionV relativeFrom="page">
                  <wp:posOffset>8585200</wp:posOffset>
                </wp:positionV>
                <wp:extent cx="211455" cy="635"/>
                <wp:effectExtent l="1270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3,0l0,0e" stroked="t" o:allowincell="f" style="position:absolute;margin-left:106pt;margin-top:676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303655</wp:posOffset>
                </wp:positionH>
                <wp:positionV relativeFrom="page">
                  <wp:posOffset>8550910</wp:posOffset>
                </wp:positionV>
                <wp:extent cx="42545" cy="34290"/>
                <wp:effectExtent l="127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13,13l26,40l53,53l66,53e" stroked="t" o:allowincell="f" style="position:absolute;margin-left:102.65pt;margin-top:673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03655</wp:posOffset>
                </wp:positionH>
                <wp:positionV relativeFrom="page">
                  <wp:posOffset>8382000</wp:posOffset>
                </wp:positionV>
                <wp:extent cx="50800" cy="41910"/>
                <wp:effectExtent l="1270" t="635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53,0l40,13l26,26l13,40l0,53e" stroked="t" o:allowincell="f" style="position:absolute;margin-left:102.65pt;margin-top:660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303655</wp:posOffset>
                </wp:positionH>
                <wp:positionV relativeFrom="page">
                  <wp:posOffset>8423910</wp:posOffset>
                </wp:positionV>
                <wp:extent cx="635" cy="127000"/>
                <wp:effectExtent l="1905" t="63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102.65pt;margin-top:663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2675255</wp:posOffset>
                </wp:positionH>
                <wp:positionV relativeFrom="page">
                  <wp:posOffset>8415655</wp:posOffset>
                </wp:positionV>
                <wp:extent cx="635" cy="135255"/>
                <wp:effectExtent l="1905" t="127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10.65pt;margin-top:662.65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624455</wp:posOffset>
                </wp:positionH>
                <wp:positionV relativeFrom="page">
                  <wp:posOffset>8382000</wp:posOffset>
                </wp:positionV>
                <wp:extent cx="50800" cy="33655"/>
                <wp:effectExtent l="635" t="127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66,40l53,13l40,13l26,0l0,0e" stroked="t" o:allowincell="f" style="position:absolute;margin-left:206.65pt;margin-top:660pt;width: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632710</wp:posOffset>
                </wp:positionH>
                <wp:positionV relativeFrom="page">
                  <wp:posOffset>8550910</wp:posOffset>
                </wp:positionV>
                <wp:extent cx="42545" cy="34290"/>
                <wp:effectExtent l="127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53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53l26,53l40,40l66,13l66,0e" stroked="t" o:allowincell="f" style="position:absolute;margin-left:207.3pt;margin-top:673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421255</wp:posOffset>
                </wp:positionH>
                <wp:positionV relativeFrom="page">
                  <wp:posOffset>8585200</wp:posOffset>
                </wp:positionV>
                <wp:extent cx="211455" cy="635"/>
                <wp:effectExtent l="1270" t="1270" r="127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90.65pt;margin-top:676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21255</wp:posOffset>
                </wp:positionH>
                <wp:positionV relativeFrom="page">
                  <wp:posOffset>8559800</wp:posOffset>
                </wp:positionV>
                <wp:extent cx="635" cy="25400"/>
                <wp:effectExtent l="1270" t="635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7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54455</wp:posOffset>
                </wp:positionH>
                <wp:positionV relativeFrom="page">
                  <wp:posOffset>8432800</wp:posOffset>
                </wp:positionV>
                <wp:extent cx="1270000" cy="635"/>
                <wp:effectExtent l="635" t="127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6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354455</wp:posOffset>
                </wp:positionH>
                <wp:positionV relativeFrom="page">
                  <wp:posOffset>8178800</wp:posOffset>
                </wp:positionV>
                <wp:extent cx="1270000" cy="635"/>
                <wp:effectExtent l="635" t="127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4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1354455</wp:posOffset>
                </wp:positionH>
                <wp:positionV relativeFrom="page">
                  <wp:posOffset>8178800</wp:posOffset>
                </wp:positionV>
                <wp:extent cx="635" cy="381000"/>
                <wp:effectExtent l="1270" t="635" r="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06.65pt;margin-top:644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2624455</wp:posOffset>
                </wp:positionH>
                <wp:positionV relativeFrom="page">
                  <wp:posOffset>8178800</wp:posOffset>
                </wp:positionV>
                <wp:extent cx="635" cy="381000"/>
                <wp:effectExtent l="1270" t="635" r="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06.65pt;margin-top:644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30655</wp:posOffset>
                </wp:positionH>
                <wp:positionV relativeFrom="page">
                  <wp:posOffset>5139055</wp:posOffset>
                </wp:positionV>
                <wp:extent cx="1219200" cy="635"/>
                <wp:effectExtent l="635" t="127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12.65pt;margin-top:404.65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112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379855</wp:posOffset>
                </wp:positionH>
                <wp:positionV relativeFrom="page">
                  <wp:posOffset>4080510</wp:posOffset>
                </wp:positionV>
                <wp:extent cx="635" cy="212090"/>
                <wp:effectExtent l="127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21.3pt;width:0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625600</wp:posOffset>
                </wp:positionH>
                <wp:positionV relativeFrom="page">
                  <wp:posOffset>4173855</wp:posOffset>
                </wp:positionV>
                <wp:extent cx="803910" cy="779145"/>
                <wp:effectExtent l="635" t="1270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227">
                              <a:moveTo>
                                <a:pt x="1266" y="613"/>
                              </a:moveTo>
                              <a:lnTo>
                                <a:pt x="1266" y="560"/>
                              </a:lnTo>
                              <a:lnTo>
                                <a:pt x="1253" y="493"/>
                              </a:lnTo>
                              <a:lnTo>
                                <a:pt x="1240" y="440"/>
                              </a:lnTo>
                              <a:lnTo>
                                <a:pt x="1213" y="373"/>
                              </a:lnTo>
                              <a:lnTo>
                                <a:pt x="1186" y="320"/>
                              </a:lnTo>
                              <a:lnTo>
                                <a:pt x="1160" y="280"/>
                              </a:lnTo>
                              <a:lnTo>
                                <a:pt x="1120" y="226"/>
                              </a:lnTo>
                              <a:lnTo>
                                <a:pt x="1080" y="186"/>
                              </a:lnTo>
                              <a:lnTo>
                                <a:pt x="1040" y="133"/>
                              </a:lnTo>
                              <a:lnTo>
                                <a:pt x="986" y="106"/>
                              </a:lnTo>
                              <a:lnTo>
                                <a:pt x="933" y="66"/>
                              </a:lnTo>
                              <a:lnTo>
                                <a:pt x="880" y="53"/>
                              </a:lnTo>
                              <a:lnTo>
                                <a:pt x="813" y="26"/>
                              </a:lnTo>
                              <a:lnTo>
                                <a:pt x="760" y="13"/>
                              </a:lnTo>
                              <a:lnTo>
                                <a:pt x="693" y="0"/>
                              </a:lnTo>
                              <a:lnTo>
                                <a:pt x="640" y="0"/>
                              </a:lnTo>
                              <a:lnTo>
                                <a:pt x="573" y="0"/>
                              </a:lnTo>
                              <a:lnTo>
                                <a:pt x="506" y="13"/>
                              </a:lnTo>
                              <a:lnTo>
                                <a:pt x="453" y="26"/>
                              </a:lnTo>
                              <a:lnTo>
                                <a:pt x="386" y="53"/>
                              </a:lnTo>
                              <a:lnTo>
                                <a:pt x="333" y="66"/>
                              </a:lnTo>
                              <a:lnTo>
                                <a:pt x="280" y="106"/>
                              </a:lnTo>
                              <a:lnTo>
                                <a:pt x="226" y="133"/>
                              </a:lnTo>
                              <a:lnTo>
                                <a:pt x="186" y="186"/>
                              </a:lnTo>
                              <a:lnTo>
                                <a:pt x="146" y="226"/>
                              </a:lnTo>
                              <a:lnTo>
                                <a:pt x="106" y="280"/>
                              </a:lnTo>
                              <a:lnTo>
                                <a:pt x="80" y="320"/>
                              </a:lnTo>
                              <a:lnTo>
                                <a:pt x="53" y="373"/>
                              </a:lnTo>
                              <a:lnTo>
                                <a:pt x="26" y="440"/>
                              </a:lnTo>
                              <a:lnTo>
                                <a:pt x="13" y="493"/>
                              </a:lnTo>
                              <a:lnTo>
                                <a:pt x="0" y="560"/>
                              </a:lnTo>
                              <a:lnTo>
                                <a:pt x="0" y="613"/>
                              </a:lnTo>
                              <a:lnTo>
                                <a:pt x="0" y="680"/>
                              </a:lnTo>
                              <a:lnTo>
                                <a:pt x="13" y="733"/>
                              </a:lnTo>
                              <a:lnTo>
                                <a:pt x="26" y="786"/>
                              </a:lnTo>
                              <a:lnTo>
                                <a:pt x="53" y="853"/>
                              </a:lnTo>
                              <a:lnTo>
                                <a:pt x="80" y="906"/>
                              </a:lnTo>
                              <a:lnTo>
                                <a:pt x="106" y="960"/>
                              </a:lnTo>
                              <a:lnTo>
                                <a:pt x="146" y="1000"/>
                              </a:lnTo>
                              <a:lnTo>
                                <a:pt x="186" y="1053"/>
                              </a:lnTo>
                              <a:lnTo>
                                <a:pt x="226" y="1093"/>
                              </a:lnTo>
                              <a:lnTo>
                                <a:pt x="280" y="1120"/>
                              </a:lnTo>
                              <a:lnTo>
                                <a:pt x="333" y="1160"/>
                              </a:lnTo>
                              <a:lnTo>
                                <a:pt x="386" y="1186"/>
                              </a:lnTo>
                              <a:lnTo>
                                <a:pt x="453" y="1200"/>
                              </a:lnTo>
                              <a:lnTo>
                                <a:pt x="506" y="1213"/>
                              </a:lnTo>
                              <a:lnTo>
                                <a:pt x="573" y="1226"/>
                              </a:lnTo>
                              <a:lnTo>
                                <a:pt x="640" y="1226"/>
                              </a:lnTo>
                              <a:lnTo>
                                <a:pt x="693" y="1226"/>
                              </a:lnTo>
                              <a:lnTo>
                                <a:pt x="760" y="1213"/>
                              </a:lnTo>
                              <a:lnTo>
                                <a:pt x="813" y="1200"/>
                              </a:lnTo>
                              <a:lnTo>
                                <a:pt x="880" y="1186"/>
                              </a:lnTo>
                              <a:lnTo>
                                <a:pt x="933" y="1160"/>
                              </a:lnTo>
                              <a:lnTo>
                                <a:pt x="986" y="1120"/>
                              </a:lnTo>
                              <a:lnTo>
                                <a:pt x="1040" y="1093"/>
                              </a:lnTo>
                              <a:lnTo>
                                <a:pt x="1080" y="1053"/>
                              </a:lnTo>
                              <a:lnTo>
                                <a:pt x="1120" y="1000"/>
                              </a:lnTo>
                              <a:lnTo>
                                <a:pt x="1160" y="960"/>
                              </a:lnTo>
                              <a:lnTo>
                                <a:pt x="1186" y="906"/>
                              </a:lnTo>
                              <a:lnTo>
                                <a:pt x="1213" y="853"/>
                              </a:lnTo>
                              <a:lnTo>
                                <a:pt x="1240" y="786"/>
                              </a:lnTo>
                              <a:lnTo>
                                <a:pt x="1253" y="733"/>
                              </a:lnTo>
                              <a:lnTo>
                                <a:pt x="1266" y="680"/>
                              </a:lnTo>
                              <a:lnTo>
                                <a:pt x="1266" y="6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227" path="m1266,613l1266,560l1253,493l1240,440l1213,373l1186,320l1160,280l1120,226l1080,186l1040,133l986,106l933,66l880,53l813,26l760,13l693,0l640,0l573,0l506,13l453,26l386,53l333,66l280,106l226,133l186,186l146,226l106,280l80,320l53,373l26,440l13,493l0,560l0,613l0,680l13,733l26,786l53,853l80,906l106,960l146,1000l186,1053l226,1093l280,1120l333,1160l386,1186l453,1200l506,1213l573,1226l640,1226l693,1226l760,1213l813,1200l880,1186l933,1160l986,1120l1040,1093l1080,1053l1120,1000l1160,960l1186,906l1213,853l1240,786l1253,733l1266,680l1266,613xe" stroked="t" o:allowincell="f" style="position:absolute;margin-left:128pt;margin-top:328.65pt;width:63.25pt;height:6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5">
                <wp:simplePos x="0" y="0"/>
                <wp:positionH relativeFrom="page">
                  <wp:posOffset>1565910</wp:posOffset>
                </wp:positionH>
                <wp:positionV relativeFrom="page">
                  <wp:posOffset>4114800</wp:posOffset>
                </wp:positionV>
                <wp:extent cx="923290" cy="889000"/>
                <wp:effectExtent l="635" t="635" r="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00">
                              <a:moveTo>
                                <a:pt x="1440" y="706"/>
                              </a:moveTo>
                              <a:lnTo>
                                <a:pt x="1440" y="640"/>
                              </a:lnTo>
                              <a:lnTo>
                                <a:pt x="1426" y="573"/>
                              </a:lnTo>
                              <a:lnTo>
                                <a:pt x="1413" y="506"/>
                              </a:lnTo>
                              <a:lnTo>
                                <a:pt x="1400" y="440"/>
                              </a:lnTo>
                              <a:lnTo>
                                <a:pt x="1373" y="386"/>
                              </a:lnTo>
                              <a:lnTo>
                                <a:pt x="1333" y="333"/>
                              </a:lnTo>
                              <a:lnTo>
                                <a:pt x="1293" y="280"/>
                              </a:lnTo>
                              <a:lnTo>
                                <a:pt x="1253" y="226"/>
                              </a:lnTo>
                              <a:lnTo>
                                <a:pt x="1213" y="186"/>
                              </a:lnTo>
                              <a:lnTo>
                                <a:pt x="1160" y="146"/>
                              </a:lnTo>
                              <a:lnTo>
                                <a:pt x="1106" y="106"/>
                              </a:lnTo>
                              <a:lnTo>
                                <a:pt x="1040" y="80"/>
                              </a:lnTo>
                              <a:lnTo>
                                <a:pt x="986" y="53"/>
                              </a:lnTo>
                              <a:lnTo>
                                <a:pt x="920" y="26"/>
                              </a:lnTo>
                              <a:lnTo>
                                <a:pt x="853" y="13"/>
                              </a:lnTo>
                              <a:lnTo>
                                <a:pt x="786" y="0"/>
                              </a:lnTo>
                              <a:lnTo>
                                <a:pt x="720" y="0"/>
                              </a:lnTo>
                              <a:lnTo>
                                <a:pt x="653" y="0"/>
                              </a:lnTo>
                              <a:lnTo>
                                <a:pt x="586" y="13"/>
                              </a:lnTo>
                              <a:lnTo>
                                <a:pt x="520" y="26"/>
                              </a:lnTo>
                              <a:lnTo>
                                <a:pt x="466" y="53"/>
                              </a:lnTo>
                              <a:lnTo>
                                <a:pt x="400" y="80"/>
                              </a:lnTo>
                              <a:lnTo>
                                <a:pt x="346" y="106"/>
                              </a:lnTo>
                              <a:lnTo>
                                <a:pt x="280" y="146"/>
                              </a:lnTo>
                              <a:lnTo>
                                <a:pt x="240" y="186"/>
                              </a:lnTo>
                              <a:lnTo>
                                <a:pt x="186" y="226"/>
                              </a:lnTo>
                              <a:lnTo>
                                <a:pt x="146" y="280"/>
                              </a:lnTo>
                              <a:lnTo>
                                <a:pt x="106" y="333"/>
                              </a:lnTo>
                              <a:lnTo>
                                <a:pt x="80" y="386"/>
                              </a:lnTo>
                              <a:lnTo>
                                <a:pt x="53" y="440"/>
                              </a:lnTo>
                              <a:lnTo>
                                <a:pt x="26" y="506"/>
                              </a:lnTo>
                              <a:lnTo>
                                <a:pt x="13" y="573"/>
                              </a:lnTo>
                              <a:lnTo>
                                <a:pt x="0" y="640"/>
                              </a:lnTo>
                              <a:lnTo>
                                <a:pt x="0" y="706"/>
                              </a:lnTo>
                              <a:lnTo>
                                <a:pt x="0" y="760"/>
                              </a:lnTo>
                              <a:lnTo>
                                <a:pt x="13" y="826"/>
                              </a:lnTo>
                              <a:lnTo>
                                <a:pt x="26" y="893"/>
                              </a:lnTo>
                              <a:lnTo>
                                <a:pt x="53" y="946"/>
                              </a:lnTo>
                              <a:lnTo>
                                <a:pt x="80" y="1013"/>
                              </a:lnTo>
                              <a:lnTo>
                                <a:pt x="106" y="1066"/>
                              </a:lnTo>
                              <a:lnTo>
                                <a:pt x="146" y="1120"/>
                              </a:lnTo>
                              <a:lnTo>
                                <a:pt x="186" y="1173"/>
                              </a:lnTo>
                              <a:lnTo>
                                <a:pt x="240" y="1213"/>
                              </a:lnTo>
                              <a:lnTo>
                                <a:pt x="280" y="1253"/>
                              </a:lnTo>
                              <a:lnTo>
                                <a:pt x="346" y="1293"/>
                              </a:lnTo>
                              <a:lnTo>
                                <a:pt x="400" y="1333"/>
                              </a:lnTo>
                              <a:lnTo>
                                <a:pt x="466" y="1360"/>
                              </a:lnTo>
                              <a:lnTo>
                                <a:pt x="520" y="1373"/>
                              </a:lnTo>
                              <a:lnTo>
                                <a:pt x="586" y="1386"/>
                              </a:lnTo>
                              <a:lnTo>
                                <a:pt x="653" y="1400"/>
                              </a:lnTo>
                              <a:lnTo>
                                <a:pt x="720" y="1400"/>
                              </a:lnTo>
                              <a:lnTo>
                                <a:pt x="786" y="1400"/>
                              </a:lnTo>
                              <a:lnTo>
                                <a:pt x="853" y="1386"/>
                              </a:lnTo>
                              <a:lnTo>
                                <a:pt x="920" y="1373"/>
                              </a:lnTo>
                              <a:lnTo>
                                <a:pt x="986" y="1360"/>
                              </a:lnTo>
                              <a:lnTo>
                                <a:pt x="1040" y="1333"/>
                              </a:lnTo>
                              <a:lnTo>
                                <a:pt x="1106" y="1293"/>
                              </a:lnTo>
                              <a:lnTo>
                                <a:pt x="1160" y="1253"/>
                              </a:lnTo>
                              <a:lnTo>
                                <a:pt x="1213" y="1213"/>
                              </a:lnTo>
                              <a:lnTo>
                                <a:pt x="1253" y="1173"/>
                              </a:lnTo>
                              <a:lnTo>
                                <a:pt x="1293" y="1120"/>
                              </a:lnTo>
                              <a:lnTo>
                                <a:pt x="1333" y="1066"/>
                              </a:lnTo>
                              <a:lnTo>
                                <a:pt x="1373" y="1013"/>
                              </a:lnTo>
                              <a:lnTo>
                                <a:pt x="1400" y="946"/>
                              </a:lnTo>
                              <a:lnTo>
                                <a:pt x="1413" y="893"/>
                              </a:lnTo>
                              <a:lnTo>
                                <a:pt x="1426" y="826"/>
                              </a:lnTo>
                              <a:lnTo>
                                <a:pt x="1440" y="760"/>
                              </a:lnTo>
                              <a:lnTo>
                                <a:pt x="1440" y="70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00" path="m1440,706l1440,640l1426,573l1413,506l1400,440l1373,386l1333,333l1293,280l1253,226l1213,186l1160,146l1106,106l1040,80l986,53l920,26l853,13l786,0l720,0l653,0l586,13l520,26l466,53l400,80l346,106l280,146l240,186l186,226l146,280l106,333l80,386l53,440l26,506l13,573l0,640l0,706l0,760l13,826l26,893l53,946l80,1013l106,1066l146,1120l186,1173l240,1213l280,1253l346,1293l400,1333l466,1360l520,1373l586,1386l653,1400l720,1400l786,1400l853,1386l920,1373l986,1360l1040,1333l1106,1293l1160,1253l1213,1213l1253,1173l1293,1120l1333,1066l1373,1013l1400,946l1413,893l1426,826l1440,760l1440,706xe" stroked="t" o:allowincell="f" style="position:absolute;margin-left:123.3pt;margin-top:324pt;width:72.65pt;height:6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1219200" cy="635"/>
                <wp:effectExtent l="635" t="127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20,0l0,0e" stroked="t" o:allowincell="f" style="position:absolute;margin-left:112.65pt;margin-top:312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79855</wp:posOffset>
                </wp:positionH>
                <wp:positionV relativeFrom="page">
                  <wp:posOffset>4080510</wp:posOffset>
                </wp:positionV>
                <wp:extent cx="50800" cy="635"/>
                <wp:effectExtent l="1270" t="127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21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379855</wp:posOffset>
                </wp:positionH>
                <wp:positionV relativeFrom="page">
                  <wp:posOffset>4292600</wp:posOffset>
                </wp:positionV>
                <wp:extent cx="50800" cy="635"/>
                <wp:effectExtent l="1270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38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79855</wp:posOffset>
                </wp:positionH>
                <wp:positionV relativeFrom="page">
                  <wp:posOffset>4453255</wp:posOffset>
                </wp:positionV>
                <wp:extent cx="50800" cy="635"/>
                <wp:effectExtent l="1270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5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79855</wp:posOffset>
                </wp:positionH>
                <wp:positionV relativeFrom="page">
                  <wp:posOffset>4664710</wp:posOffset>
                </wp:positionV>
                <wp:extent cx="50800" cy="635"/>
                <wp:effectExtent l="1270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6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79855</wp:posOffset>
                </wp:positionH>
                <wp:positionV relativeFrom="page">
                  <wp:posOffset>4834255</wp:posOffset>
                </wp:positionV>
                <wp:extent cx="50800" cy="635"/>
                <wp:effectExtent l="1270" t="1270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8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79855</wp:posOffset>
                </wp:positionH>
                <wp:positionV relativeFrom="page">
                  <wp:posOffset>5045710</wp:posOffset>
                </wp:positionV>
                <wp:extent cx="50800" cy="635"/>
                <wp:effectExtent l="1270" t="127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9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2700655</wp:posOffset>
                </wp:positionH>
                <wp:positionV relativeFrom="page">
                  <wp:posOffset>4080510</wp:posOffset>
                </wp:positionV>
                <wp:extent cx="635" cy="212090"/>
                <wp:effectExtent l="127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21.3pt;width:0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00655</wp:posOffset>
                </wp:positionH>
                <wp:positionV relativeFrom="page">
                  <wp:posOffset>4453255</wp:posOffset>
                </wp:positionV>
                <wp:extent cx="635" cy="211455"/>
                <wp:effectExtent l="1270" t="127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5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1379855</wp:posOffset>
                </wp:positionH>
                <wp:positionV relativeFrom="page">
                  <wp:posOffset>4834255</wp:posOffset>
                </wp:positionV>
                <wp:extent cx="635" cy="211455"/>
                <wp:effectExtent l="1270" t="127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8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379855</wp:posOffset>
                </wp:positionH>
                <wp:positionV relativeFrom="page">
                  <wp:posOffset>4453255</wp:posOffset>
                </wp:positionV>
                <wp:extent cx="635" cy="211455"/>
                <wp:effectExtent l="1270" t="127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5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649855</wp:posOffset>
                </wp:positionH>
                <wp:positionV relativeFrom="page">
                  <wp:posOffset>4080510</wp:posOffset>
                </wp:positionV>
                <wp:extent cx="50800" cy="635"/>
                <wp:effectExtent l="635" t="127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21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649855</wp:posOffset>
                </wp:positionH>
                <wp:positionV relativeFrom="page">
                  <wp:posOffset>4292600</wp:posOffset>
                </wp:positionV>
                <wp:extent cx="50800" cy="635"/>
                <wp:effectExtent l="635" t="127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38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649855</wp:posOffset>
                </wp:positionH>
                <wp:positionV relativeFrom="page">
                  <wp:posOffset>4453255</wp:posOffset>
                </wp:positionV>
                <wp:extent cx="50800" cy="635"/>
                <wp:effectExtent l="635" t="1270" r="127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5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649855</wp:posOffset>
                </wp:positionH>
                <wp:positionV relativeFrom="page">
                  <wp:posOffset>4664710</wp:posOffset>
                </wp:positionV>
                <wp:extent cx="50800" cy="635"/>
                <wp:effectExtent l="635" t="127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6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649855</wp:posOffset>
                </wp:positionH>
                <wp:positionV relativeFrom="page">
                  <wp:posOffset>4834255</wp:posOffset>
                </wp:positionV>
                <wp:extent cx="50800" cy="635"/>
                <wp:effectExtent l="635" t="1270" r="127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8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649855</wp:posOffset>
                </wp:positionH>
                <wp:positionV relativeFrom="page">
                  <wp:posOffset>5045710</wp:posOffset>
                </wp:positionV>
                <wp:extent cx="50800" cy="635"/>
                <wp:effectExtent l="635" t="1270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9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08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00655</wp:posOffset>
                </wp:positionH>
                <wp:positionV relativeFrom="page">
                  <wp:posOffset>4834255</wp:posOffset>
                </wp:positionV>
                <wp:extent cx="635" cy="211455"/>
                <wp:effectExtent l="1270" t="127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8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220345" cy="228600"/>
                <wp:effectExtent l="1270" t="1270" r="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346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346,0l0,360e" stroked="t" o:allowincell="f" style="position:absolute;margin-left:112.65pt;margin-top:312pt;width:17.3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89455</wp:posOffset>
                </wp:positionH>
                <wp:positionV relativeFrom="page">
                  <wp:posOffset>4690110</wp:posOffset>
                </wp:positionV>
                <wp:extent cx="135255" cy="127000"/>
                <wp:effectExtent l="1270" t="635" r="952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26,200l226,0l0,0xe" stroked="t" o:allowincell="f" style="position:absolute;margin-left:156.65pt;margin-top:369.3pt;width:10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997710</wp:posOffset>
                </wp:positionH>
                <wp:positionV relativeFrom="page">
                  <wp:posOffset>4292600</wp:posOffset>
                </wp:positionV>
                <wp:extent cx="144145" cy="135255"/>
                <wp:effectExtent l="1270" t="127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0,0l0,200l226,200l226,0l0,0xe" stroked="t" o:allowincell="f" style="position:absolute;margin-left:157.3pt;margin-top:338pt;width:11.3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1430655</wp:posOffset>
                </wp:positionH>
                <wp:positionV relativeFrom="page">
                  <wp:posOffset>5156200</wp:posOffset>
                </wp:positionV>
                <wp:extent cx="635" cy="135255"/>
                <wp:effectExtent l="1270" t="127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12.65pt;margin-top:406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2649855</wp:posOffset>
                </wp:positionH>
                <wp:positionV relativeFrom="page">
                  <wp:posOffset>5156200</wp:posOffset>
                </wp:positionV>
                <wp:extent cx="635" cy="135255"/>
                <wp:effectExtent l="1270" t="127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08.65pt;margin-top:406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532255</wp:posOffset>
                </wp:positionH>
                <wp:positionV relativeFrom="page">
                  <wp:posOffset>5257800</wp:posOffset>
                </wp:positionV>
                <wp:extent cx="1016000" cy="635"/>
                <wp:effectExtent l="635" t="1270" r="952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120.65pt;margin-top:414pt;width:7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30655</wp:posOffset>
                </wp:positionH>
                <wp:positionV relativeFrom="page">
                  <wp:posOffset>5240655</wp:posOffset>
                </wp:positionV>
                <wp:extent cx="101600" cy="33655"/>
                <wp:effectExtent l="635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12.65pt;margin-top:412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30655</wp:posOffset>
                </wp:positionH>
                <wp:positionV relativeFrom="page">
                  <wp:posOffset>5240655</wp:posOffset>
                </wp:positionV>
                <wp:extent cx="101600" cy="33655"/>
                <wp:effectExtent l="1270" t="1270" r="127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12.65pt;margin-top:412.65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548255</wp:posOffset>
                </wp:positionH>
                <wp:positionV relativeFrom="page">
                  <wp:posOffset>5240655</wp:posOffset>
                </wp:positionV>
                <wp:extent cx="101600" cy="3365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200.65pt;margin-top:412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48255</wp:posOffset>
                </wp:positionH>
                <wp:positionV relativeFrom="page">
                  <wp:posOffset>5240655</wp:posOffset>
                </wp:positionV>
                <wp:extent cx="101600" cy="33655"/>
                <wp:effectExtent l="1270" t="1270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200.65pt;margin-top:412.65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981200</wp:posOffset>
                </wp:positionH>
                <wp:positionV relativeFrom="page">
                  <wp:posOffset>5189855</wp:posOffset>
                </wp:positionV>
                <wp:extent cx="41910" cy="59055"/>
                <wp:effectExtent l="1270" t="1270" r="127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93l53,93l66,80l66,53l53,26l0,26l0,0l66,0e" stroked="t" o:allowincell="f" style="position:absolute;margin-left:156pt;margin-top:408.65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2048510</wp:posOffset>
                </wp:positionH>
                <wp:positionV relativeFrom="page">
                  <wp:posOffset>5240655</wp:posOffset>
                </wp:positionV>
                <wp:extent cx="635" cy="8255"/>
                <wp:effectExtent l="1905" t="127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1.3pt;margin-top:41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065655</wp:posOffset>
                </wp:positionH>
                <wp:positionV relativeFrom="page">
                  <wp:posOffset>5189855</wp:posOffset>
                </wp:positionV>
                <wp:extent cx="33655" cy="59055"/>
                <wp:effectExtent l="1270" t="127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80l0,13l13,0l26,0l53,13l53,80l26,93l13,93xe" stroked="t" o:allowincell="f" style="position:absolute;margin-left:162.65pt;margin-top:408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4306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12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26498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2649855</wp:posOffset>
                </wp:positionH>
                <wp:positionV relativeFrom="page">
                  <wp:posOffset>5257800</wp:posOffset>
                </wp:positionV>
                <wp:extent cx="635" cy="635"/>
                <wp:effectExtent l="1270" t="127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1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1379855</wp:posOffset>
                </wp:positionH>
                <wp:positionV relativeFrom="page">
                  <wp:posOffset>5062855</wp:posOffset>
                </wp:positionV>
                <wp:extent cx="635" cy="372745"/>
                <wp:effectExtent l="1270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08.65pt;margin-top:398.65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2700655</wp:posOffset>
                </wp:positionH>
                <wp:positionV relativeFrom="page">
                  <wp:posOffset>5062855</wp:posOffset>
                </wp:positionV>
                <wp:extent cx="635" cy="372745"/>
                <wp:effectExtent l="1270" t="127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12.65pt;margin-top:398.65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481455</wp:posOffset>
                </wp:positionH>
                <wp:positionV relativeFrom="page">
                  <wp:posOffset>5401310</wp:posOffset>
                </wp:positionV>
                <wp:extent cx="1117600" cy="635"/>
                <wp:effectExtent l="127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116.65pt;margin-top:425.3pt;width:8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79855</wp:posOffset>
                </wp:positionH>
                <wp:positionV relativeFrom="page">
                  <wp:posOffset>5393055</wp:posOffset>
                </wp:positionV>
                <wp:extent cx="101600" cy="25400"/>
                <wp:effectExtent l="0" t="0" r="635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fillcolor="black" stroked="f" o:allowincell="f" style="position:absolute;margin-left:108.65pt;margin-top:424.65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79855</wp:posOffset>
                </wp:positionH>
                <wp:positionV relativeFrom="page">
                  <wp:posOffset>5393055</wp:posOffset>
                </wp:positionV>
                <wp:extent cx="101600" cy="25400"/>
                <wp:effectExtent l="635" t="635" r="127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stroked="t" o:allowincell="f" style="position:absolute;margin-left:108.65pt;margin-top:424.65pt;width:7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599055</wp:posOffset>
                </wp:positionH>
                <wp:positionV relativeFrom="page">
                  <wp:posOffset>5393055</wp:posOffset>
                </wp:positionV>
                <wp:extent cx="101600" cy="25400"/>
                <wp:effectExtent l="635" t="0" r="635" b="889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fillcolor="black" stroked="f" o:allowincell="f" style="position:absolute;margin-left:204.65pt;margin-top:424.65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99055</wp:posOffset>
                </wp:positionH>
                <wp:positionV relativeFrom="page">
                  <wp:posOffset>5393055</wp:posOffset>
                </wp:positionV>
                <wp:extent cx="101600" cy="25400"/>
                <wp:effectExtent l="1270" t="635" r="1270" b="952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stroked="t" o:allowincell="f" style="position:absolute;margin-left:204.65pt;margin-top:424.65pt;width:7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981200</wp:posOffset>
                </wp:positionH>
                <wp:positionV relativeFrom="page">
                  <wp:posOffset>5334000</wp:posOffset>
                </wp:positionV>
                <wp:extent cx="41910" cy="59055"/>
                <wp:effectExtent l="1270" t="1270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93l53,93l66,80l66,40l53,26l0,26l0,0l66,0e" stroked="t" o:allowincell="f" style="position:absolute;margin-left:156pt;margin-top:420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040255</wp:posOffset>
                </wp:positionH>
                <wp:positionV relativeFrom="page">
                  <wp:posOffset>5375910</wp:posOffset>
                </wp:positionV>
                <wp:extent cx="635" cy="17145"/>
                <wp:effectExtent l="127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0.65pt;margin-top:42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065655</wp:posOffset>
                </wp:positionH>
                <wp:positionV relativeFrom="page">
                  <wp:posOffset>5334000</wp:posOffset>
                </wp:positionV>
                <wp:extent cx="33655" cy="59055"/>
                <wp:effectExtent l="1270" t="1270" r="889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66l0,66l53,0l53,93e" stroked="t" o:allowincell="f" style="position:absolute;margin-left:162.65pt;margin-top:420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1379855</wp:posOffset>
                </wp:positionH>
                <wp:positionV relativeFrom="page">
                  <wp:posOffset>5045710</wp:posOffset>
                </wp:positionV>
                <wp:extent cx="635" cy="635"/>
                <wp:effectExtent l="1270" t="127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08.65pt;margin-top:39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2700655</wp:posOffset>
                </wp:positionH>
                <wp:positionV relativeFrom="page">
                  <wp:posOffset>5045710</wp:posOffset>
                </wp:positionV>
                <wp:extent cx="635" cy="635"/>
                <wp:effectExtent l="127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2.65pt;margin-top:39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2700655</wp:posOffset>
                </wp:positionH>
                <wp:positionV relativeFrom="page">
                  <wp:posOffset>5401310</wp:posOffset>
                </wp:positionV>
                <wp:extent cx="635" cy="635"/>
                <wp:effectExtent l="1270" t="127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2.65pt;margin-top:42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208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67000</wp:posOffset>
                </wp:positionH>
                <wp:positionV relativeFrom="page">
                  <wp:posOffset>3962400</wp:posOffset>
                </wp:positionV>
                <wp:extent cx="372110" cy="635"/>
                <wp:effectExtent l="635" t="127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312pt;width:2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72110" cy="635"/>
                <wp:effectExtent l="635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404.65pt;width:2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005455</wp:posOffset>
                </wp:positionH>
                <wp:positionV relativeFrom="page">
                  <wp:posOffset>4055110</wp:posOffset>
                </wp:positionV>
                <wp:extent cx="635" cy="990600"/>
                <wp:effectExtent l="1270" t="635" r="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236.65pt;margin-top:319.3pt;width:0pt;height: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2988310</wp:posOffset>
                </wp:positionH>
                <wp:positionV relativeFrom="page">
                  <wp:posOffset>3962400</wp:posOffset>
                </wp:positionV>
                <wp:extent cx="34290" cy="92710"/>
                <wp:effectExtent l="0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53,146l26,0l0,146xe" fillcolor="black" stroked="f" o:allowincell="f" style="position:absolute;margin-left:235.3pt;margin-top:312pt;width:2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988310</wp:posOffset>
                </wp:positionH>
                <wp:positionV relativeFrom="page">
                  <wp:posOffset>3962400</wp:posOffset>
                </wp:positionV>
                <wp:extent cx="34290" cy="92710"/>
                <wp:effectExtent l="635" t="635" r="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53,146l26,0l0,146xe" stroked="t" o:allowincell="f" style="position:absolute;margin-left:235.3pt;margin-top:312pt;width:2.65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2988310</wp:posOffset>
                </wp:positionH>
                <wp:positionV relativeFrom="page">
                  <wp:posOffset>5045710</wp:posOffset>
                </wp:positionV>
                <wp:extent cx="34290" cy="93345"/>
                <wp:effectExtent l="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fillcolor="black" stroked="f" o:allowincell="f" style="position:absolute;margin-left:235.3pt;margin-top:397.3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88310</wp:posOffset>
                </wp:positionH>
                <wp:positionV relativeFrom="page">
                  <wp:posOffset>5045710</wp:posOffset>
                </wp:positionV>
                <wp:extent cx="34290" cy="93345"/>
                <wp:effectExtent l="635" t="190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stroked="t" o:allowincell="f" style="position:absolute;margin-left:235.3pt;margin-top:397.3pt;width:2.6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29255</wp:posOffset>
                </wp:positionH>
                <wp:positionV relativeFrom="page">
                  <wp:posOffset>4563110</wp:posOffset>
                </wp:positionV>
                <wp:extent cx="59055" cy="42545"/>
                <wp:effectExtent l="1270" t="127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66"/>
                              </a:moveTo>
                              <a:lnTo>
                                <a:pt x="93" y="40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66l93,40l93,13l80,0l53,0l26,13l26,66l0,66l0,0e" stroked="t" o:allowincell="f" style="position:absolute;margin-left:230.65pt;margin-top:359.3pt;width:4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80055</wp:posOffset>
                </wp:positionH>
                <wp:positionV relativeFrom="page">
                  <wp:posOffset>4546600</wp:posOffset>
                </wp:positionV>
                <wp:extent cx="8255" cy="635"/>
                <wp:effectExtent l="1905" t="127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4.65pt;margin-top:35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29255</wp:posOffset>
                </wp:positionH>
                <wp:positionV relativeFrom="page">
                  <wp:posOffset>4495800</wp:posOffset>
                </wp:positionV>
                <wp:extent cx="59055" cy="25400"/>
                <wp:effectExtent l="1270" t="635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26"/>
                              </a:move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26l80,40l13,40l0,26l0,13l13,0l80,0l93,13l93,26xe" stroked="t" o:allowincell="f" style="position:absolute;margin-left:230.65pt;margin-top:354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31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6498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0054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6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24000</wp:posOffset>
                </wp:positionH>
                <wp:positionV relativeFrom="page">
                  <wp:posOffset>3978910</wp:posOffset>
                </wp:positionV>
                <wp:extent cx="33655" cy="76200"/>
                <wp:effectExtent l="635" t="635" r="8255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66,13l0,133l13,0l66,13xe" fillcolor="black" stroked="f" o:allowincell="f" style="position:absolute;margin-left:120pt;margin-top:313.3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524000</wp:posOffset>
                </wp:positionH>
                <wp:positionV relativeFrom="page">
                  <wp:posOffset>3978910</wp:posOffset>
                </wp:positionV>
                <wp:extent cx="33655" cy="76200"/>
                <wp:effectExtent l="1270" t="1270" r="889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66,13l0,133l13,0l66,13xe" stroked="t" o:allowincell="f" style="position:absolute;margin-left:120pt;margin-top:313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549400</wp:posOffset>
                </wp:positionH>
                <wp:positionV relativeFrom="page">
                  <wp:posOffset>3818255</wp:posOffset>
                </wp:positionV>
                <wp:extent cx="41910" cy="160655"/>
                <wp:effectExtent l="635" t="1905" r="1079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53">
                              <a:moveTo>
                                <a:pt x="0" y="2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53" path="m0,253l80,0e" stroked="t" o:allowincell="f" style="position:absolute;margin-left:122pt;margin-top:300.65pt;width:3.25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591310</wp:posOffset>
                </wp:positionH>
                <wp:positionV relativeFrom="page">
                  <wp:posOffset>3818255</wp:posOffset>
                </wp:positionV>
                <wp:extent cx="76200" cy="635"/>
                <wp:effectExtent l="635" t="127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5.3pt;margin-top:300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2">
                <wp:simplePos x="0" y="0"/>
                <wp:positionH relativeFrom="page">
                  <wp:posOffset>2200910</wp:posOffset>
                </wp:positionH>
                <wp:positionV relativeFrom="page">
                  <wp:posOffset>4140200</wp:posOffset>
                </wp:positionV>
                <wp:extent cx="42545" cy="67310"/>
                <wp:effectExtent l="635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13l0,106l26,0l53,13xe" fillcolor="black" stroked="f" o:allowincell="f" style="position:absolute;margin-left:173.3pt;margin-top:32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3">
                <wp:simplePos x="0" y="0"/>
                <wp:positionH relativeFrom="page">
                  <wp:posOffset>2200910</wp:posOffset>
                </wp:positionH>
                <wp:positionV relativeFrom="page">
                  <wp:posOffset>4140200</wp:posOffset>
                </wp:positionV>
                <wp:extent cx="42545" cy="67310"/>
                <wp:effectExtent l="1270" t="1270" r="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13l0,106l26,0l53,13xe" stroked="t" o:allowincell="f" style="position:absolute;margin-left:173.3pt;margin-top:326pt;width:3.3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35200</wp:posOffset>
                </wp:positionH>
                <wp:positionV relativeFrom="page">
                  <wp:posOffset>3835400</wp:posOffset>
                </wp:positionV>
                <wp:extent cx="109855" cy="304800"/>
                <wp:effectExtent l="1270" t="635" r="952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80">
                              <a:moveTo>
                                <a:pt x="0" y="48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80" path="m0,480l186,0e" stroked="t" o:allowincell="f" style="position:absolute;margin-left:176pt;margin-top:302pt;width:8.6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345055</wp:posOffset>
                </wp:positionH>
                <wp:positionV relativeFrom="page">
                  <wp:posOffset>3835400</wp:posOffset>
                </wp:positionV>
                <wp:extent cx="118745" cy="635"/>
                <wp:effectExtent l="1270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84.65pt;margin-top:302pt;width: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803400</wp:posOffset>
                </wp:positionH>
                <wp:positionV relativeFrom="page">
                  <wp:posOffset>4478655</wp:posOffset>
                </wp:positionV>
                <wp:extent cx="143510" cy="127000"/>
                <wp:effectExtent l="127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0" path="m0,0l0,200l226,200l226,0l0,0xe" stroked="t" o:allowincell="f" style="position:absolute;margin-left:142pt;margin-top:352.65pt;width:11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00600</wp:posOffset>
                </wp:positionH>
                <wp:positionV relativeFrom="page">
                  <wp:posOffset>4258310</wp:posOffset>
                </wp:positionV>
                <wp:extent cx="1024255" cy="8890"/>
                <wp:effectExtent l="127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1613,13l0,0e" stroked="t" o:allowincell="f" style="position:absolute;margin-left:378pt;margin-top:335.3pt;width:8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1270" t="635" r="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1.3pt;margin-top:330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635" cy="152400"/>
                <wp:effectExtent l="1270" t="635" r="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1.3pt;margin-top:330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1270" t="635" r="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1.3pt;margin-top:336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418455</wp:posOffset>
                </wp:positionH>
                <wp:positionV relativeFrom="page">
                  <wp:posOffset>4199255</wp:posOffset>
                </wp:positionV>
                <wp:extent cx="635" cy="144145"/>
                <wp:effectExtent l="1270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.65pt;margin-top:330.65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42545" cy="42545"/>
                <wp:effectExtent l="127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13l66,13l53,0l40,0l26,0l13,13l0,13l0,26l0,40l13,53l26,66l40,66l53,66l66,53l66,40l66,26xe" stroked="t" o:allowincell="f" style="position:absolute;margin-left:459.3pt;margin-top:334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06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20l306,120l0,0xe" fillcolor="black" stroked="f" o:allowincell="f" style="position:absolute;margin-left:411.3pt;margin-top:330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1270" t="635" r="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06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20l306,120l0,0xe" stroked="t" o:allowincell="f" style="position:absolute;margin-left:411.3pt;margin-top:330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61290" cy="63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1.3pt;margin-top:336pt;width:1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61290" cy="635"/>
                <wp:effectExtent l="635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1.3pt;margin-top:336pt;width:1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84800</wp:posOffset>
                </wp:positionH>
                <wp:positionV relativeFrom="page">
                  <wp:posOffset>4267200</wp:posOffset>
                </wp:positionV>
                <wp:extent cx="33655" cy="63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4pt;margin-top:336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84800</wp:posOffset>
                </wp:positionH>
                <wp:positionV relativeFrom="page">
                  <wp:posOffset>4267200</wp:posOffset>
                </wp:positionV>
                <wp:extent cx="33655" cy="635"/>
                <wp:effectExtent l="1270" t="127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4pt;margin-top:336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1.3pt;margin-top:336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1270" t="635" r="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1.3pt;margin-top:336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08600</wp:posOffset>
                </wp:positionH>
                <wp:positionV relativeFrom="page">
                  <wp:posOffset>4114800</wp:posOffset>
                </wp:positionV>
                <wp:extent cx="33655" cy="76200"/>
                <wp:effectExtent l="1905" t="1270" r="635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18pt;margin-top:324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42255</wp:posOffset>
                </wp:positionH>
                <wp:positionV relativeFrom="page">
                  <wp:posOffset>4114800</wp:posOffset>
                </wp:positionV>
                <wp:extent cx="33655" cy="825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13e" stroked="t" o:allowincell="f" style="position:absolute;margin-left:420.65pt;margin-top:32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109855"/>
                <wp:effectExtent l="1270" t="1270" r="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3.3pt;margin-top:316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418455</wp:posOffset>
                </wp:positionH>
                <wp:positionV relativeFrom="page">
                  <wp:posOffset>4013200</wp:posOffset>
                </wp:positionV>
                <wp:extent cx="8255" cy="50800"/>
                <wp:effectExtent l="1270" t="635" r="63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.65pt;margin-top:316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7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50800" cy="17145"/>
                <wp:effectExtent l="1270" t="190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3.3pt;margin-top:318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1270" t="1270" r="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3.3pt;margin-top:316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3.3pt;margin-top:31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1270" t="127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3.3pt;margin-top:316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1">
                <wp:simplePos x="0" y="0"/>
                <wp:positionH relativeFrom="page">
                  <wp:posOffset>5401310</wp:posOffset>
                </wp:positionH>
                <wp:positionV relativeFrom="page">
                  <wp:posOffset>4013200</wp:posOffset>
                </wp:positionV>
                <wp:extent cx="25400" cy="3365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fillcolor="black" stroked="f" o:allowincell="f" style="position:absolute;margin-left:425.3pt;margin-top:316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2">
                <wp:simplePos x="0" y="0"/>
                <wp:positionH relativeFrom="page">
                  <wp:posOffset>5401310</wp:posOffset>
                </wp:positionH>
                <wp:positionV relativeFrom="page">
                  <wp:posOffset>4013200</wp:posOffset>
                </wp:positionV>
                <wp:extent cx="25400" cy="33655"/>
                <wp:effectExtent l="635" t="127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stroked="t" o:allowincell="f" style="position:absolute;margin-left:425.3pt;margin-top:316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3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3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5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5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7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fillcolor="black" stroked="f" o:allowincell="f" style="position:absolute;margin-left:425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8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stroked="t" o:allowincell="f" style="position:absolute;margin-left:425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401310</wp:posOffset>
                </wp:positionH>
                <wp:positionV relativeFrom="page">
                  <wp:posOffset>4055110</wp:posOffset>
                </wp:positionV>
                <wp:extent cx="25400" cy="8890"/>
                <wp:effectExtent l="0" t="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5.3pt;margin-top:31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401310</wp:posOffset>
                </wp:positionH>
                <wp:positionV relativeFrom="page">
                  <wp:posOffset>4055110</wp:posOffset>
                </wp:positionV>
                <wp:extent cx="25400" cy="8890"/>
                <wp:effectExtent l="635" t="635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5.3pt;margin-top:31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270" t="635" r="825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fillcolor="black" stroked="f" o:allowincell="f" style="position:absolute;margin-left:428pt;margin-top:31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905" t="1270" r="889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stroked="t" o:allowincell="f" style="position:absolute;margin-left:428pt;margin-top:318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461000</wp:posOffset>
                </wp:positionH>
                <wp:positionV relativeFrom="page">
                  <wp:posOffset>4038600</wp:posOffset>
                </wp:positionV>
                <wp:extent cx="16510" cy="33655"/>
                <wp:effectExtent l="635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fillcolor="black" stroked="f" o:allowincell="f" style="position:absolute;margin-left:430pt;margin-top:318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461000</wp:posOffset>
                </wp:positionH>
                <wp:positionV relativeFrom="page">
                  <wp:posOffset>4038600</wp:posOffset>
                </wp:positionV>
                <wp:extent cx="16510" cy="33655"/>
                <wp:effectExtent l="1270" t="1270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stroked="t" o:allowincell="f" style="position:absolute;margin-left:430pt;margin-top:318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25400" cy="825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pt;margin-top:32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25400" cy="8255"/>
                <wp:effectExtent l="635" t="127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pt;margin-top:32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52110</wp:posOffset>
                </wp:positionH>
                <wp:positionV relativeFrom="page">
                  <wp:posOffset>4072255</wp:posOffset>
                </wp:positionV>
                <wp:extent cx="25400" cy="8255"/>
                <wp:effectExtent l="0" t="635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9.3pt;margin-top:32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52110</wp:posOffset>
                </wp:positionH>
                <wp:positionV relativeFrom="page">
                  <wp:posOffset>4072255</wp:posOffset>
                </wp:positionV>
                <wp:extent cx="25400" cy="8255"/>
                <wp:effectExtent l="635" t="1270" r="190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9.3pt;margin-top:32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61000</wp:posOffset>
                </wp:positionH>
                <wp:positionV relativeFrom="page">
                  <wp:posOffset>4072255</wp:posOffset>
                </wp:positionV>
                <wp:extent cx="16510" cy="8255"/>
                <wp:effectExtent l="635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fillcolor="black" stroked="f" o:allowincell="f" style="position:absolute;margin-left:430pt;margin-top:32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461000</wp:posOffset>
                </wp:positionH>
                <wp:positionV relativeFrom="page">
                  <wp:posOffset>4072255</wp:posOffset>
                </wp:positionV>
                <wp:extent cx="16510" cy="8255"/>
                <wp:effectExtent l="1270" t="127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stroked="t" o:allowincell="f" style="position:absolute;margin-left:430pt;margin-top:320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52110</wp:posOffset>
                </wp:positionH>
                <wp:positionV relativeFrom="page">
                  <wp:posOffset>4080510</wp:posOffset>
                </wp:positionV>
                <wp:extent cx="25400" cy="635"/>
                <wp:effectExtent l="0" t="635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fillcolor="black" stroked="f" o:allowincell="f" style="position:absolute;margin-left:429.3pt;margin-top:321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52110</wp:posOffset>
                </wp:positionH>
                <wp:positionV relativeFrom="page">
                  <wp:posOffset>4080510</wp:posOffset>
                </wp:positionV>
                <wp:extent cx="25400" cy="635"/>
                <wp:effectExtent l="635" t="127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stroked="t" o:allowincell="f" style="position:absolute;margin-left:429.3pt;margin-top:32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270" t="1270" r="889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66,0e" stroked="t" o:allowincell="f" style="position:absolute;margin-left:428pt;margin-top:318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41910" cy="8255"/>
                <wp:effectExtent l="635" t="1270" r="127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26l0,0e" stroked="t" o:allowincell="f" style="position:absolute;margin-left:428pt;margin-top:320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469255</wp:posOffset>
                </wp:positionH>
                <wp:positionV relativeFrom="page">
                  <wp:posOffset>4038600</wp:posOffset>
                </wp:positionV>
                <wp:extent cx="8255" cy="41910"/>
                <wp:effectExtent l="1270" t="635" r="1270" b="1016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13,80e" stroked="t" o:allowincell="f" style="position:absolute;margin-left:430.65pt;margin-top:318pt;width:0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5426710</wp:posOffset>
                </wp:positionH>
                <wp:positionV relativeFrom="page">
                  <wp:posOffset>4038600</wp:posOffset>
                </wp:positionV>
                <wp:extent cx="42545" cy="109855"/>
                <wp:effectExtent l="1270" t="127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7.3pt;margin-top:318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33655" cy="17145"/>
                <wp:effectExtent l="1270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26e" stroked="t" o:allowincell="f" style="position:absolute;margin-left:424.65pt;margin-top:325.3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59400</wp:posOffset>
                </wp:positionH>
                <wp:positionV relativeFrom="page">
                  <wp:posOffset>4131310</wp:posOffset>
                </wp:positionV>
                <wp:extent cx="33655" cy="76200"/>
                <wp:effectExtent l="1270" t="1270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22pt;margin-top:325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359400</wp:posOffset>
                </wp:positionH>
                <wp:positionV relativeFrom="page">
                  <wp:posOffset>4537710</wp:posOffset>
                </wp:positionV>
                <wp:extent cx="33655" cy="76200"/>
                <wp:effectExtent l="1270" t="1270" r="63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22pt;margin-top:357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93055</wp:posOffset>
                </wp:positionH>
                <wp:positionV relativeFrom="page">
                  <wp:posOffset>4537710</wp:posOffset>
                </wp:positionV>
                <wp:extent cx="33655" cy="17145"/>
                <wp:effectExtent l="1270" t="127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26e" stroked="t" o:allowincell="f" style="position:absolute;margin-left:424.65pt;margin-top:357.3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5426710</wp:posOffset>
                </wp:positionH>
                <wp:positionV relativeFrom="page">
                  <wp:posOffset>4445000</wp:posOffset>
                </wp:positionV>
                <wp:extent cx="42545" cy="109855"/>
                <wp:effectExtent l="1270" t="1270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7.3pt;margin-top:350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469255</wp:posOffset>
                </wp:positionH>
                <wp:positionV relativeFrom="page">
                  <wp:posOffset>4445000</wp:posOffset>
                </wp:positionV>
                <wp:extent cx="8255" cy="50800"/>
                <wp:effectExtent l="1270" t="635" r="63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30.65pt;margin-top:350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41910" cy="17145"/>
                <wp:effectExtent l="635" t="1270" r="190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0,0e" stroked="t" o:allowincell="f" style="position:absolute;margin-left:428pt;margin-top:352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270" t="1270" r="889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66,0e" stroked="t" o:allowincell="f" style="position:absolute;margin-left:428pt;margin-top:350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270" t="635" r="825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fillcolor="black" stroked="f" o:allowincell="f" style="position:absolute;margin-left:428pt;margin-top:35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905" t="1270" r="889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stroked="t" o:allowincell="f" style="position:absolute;margin-left:428pt;margin-top:350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61000</wp:posOffset>
                </wp:positionH>
                <wp:positionV relativeFrom="page">
                  <wp:posOffset>4445000</wp:posOffset>
                </wp:positionV>
                <wp:extent cx="16510" cy="33655"/>
                <wp:effectExtent l="635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fillcolor="black" stroked="f" o:allowincell="f" style="position:absolute;margin-left:430pt;margin-top:350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61000</wp:posOffset>
                </wp:positionH>
                <wp:positionV relativeFrom="page">
                  <wp:posOffset>4445000</wp:posOffset>
                </wp:positionV>
                <wp:extent cx="16510" cy="33655"/>
                <wp:effectExtent l="1270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stroked="t" o:allowincell="f" style="position:absolute;margin-left:430pt;margin-top:350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25400" cy="8255"/>
                <wp:effectExtent l="0" t="127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pt;margin-top:35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25400" cy="8255"/>
                <wp:effectExtent l="635" t="1905" r="127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pt;margin-top:352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452110</wp:posOffset>
                </wp:positionH>
                <wp:positionV relativeFrom="page">
                  <wp:posOffset>4478655</wp:posOffset>
                </wp:positionV>
                <wp:extent cx="25400" cy="8255"/>
                <wp:effectExtent l="0" t="1270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9.3pt;margin-top:35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452110</wp:posOffset>
                </wp:positionH>
                <wp:positionV relativeFrom="page">
                  <wp:posOffset>4478655</wp:posOffset>
                </wp:positionV>
                <wp:extent cx="25400" cy="8255"/>
                <wp:effectExtent l="635" t="1905" r="190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9.3pt;margin-top:352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461000</wp:posOffset>
                </wp:positionH>
                <wp:positionV relativeFrom="page">
                  <wp:posOffset>4478655</wp:posOffset>
                </wp:positionV>
                <wp:extent cx="16510" cy="8255"/>
                <wp:effectExtent l="635" t="127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fillcolor="black" stroked="f" o:allowincell="f" style="position:absolute;margin-left:430pt;margin-top:35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461000</wp:posOffset>
                </wp:positionH>
                <wp:positionV relativeFrom="page">
                  <wp:posOffset>4478655</wp:posOffset>
                </wp:positionV>
                <wp:extent cx="16510" cy="8255"/>
                <wp:effectExtent l="1270" t="1905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stroked="t" o:allowincell="f" style="position:absolute;margin-left:430pt;margin-top:352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52110</wp:posOffset>
                </wp:positionH>
                <wp:positionV relativeFrom="page">
                  <wp:posOffset>4486910</wp:posOffset>
                </wp:positionV>
                <wp:extent cx="25400" cy="8890"/>
                <wp:effectExtent l="0" t="0" r="127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9.3pt;margin-top:35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52110</wp:posOffset>
                </wp:positionH>
                <wp:positionV relativeFrom="page">
                  <wp:posOffset>4486910</wp:posOffset>
                </wp:positionV>
                <wp:extent cx="25400" cy="8890"/>
                <wp:effectExtent l="635" t="635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9.3pt;margin-top:35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7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635" t="127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3.3pt;margin-top:34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1270" t="190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3.3pt;margin-top:348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9">
                <wp:simplePos x="0" y="0"/>
                <wp:positionH relativeFrom="page">
                  <wp:posOffset>5401310</wp:posOffset>
                </wp:positionH>
                <wp:positionV relativeFrom="page">
                  <wp:posOffset>4419600</wp:posOffset>
                </wp:positionV>
                <wp:extent cx="25400" cy="33655"/>
                <wp:effectExtent l="0" t="127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fillcolor="black" stroked="f" o:allowincell="f" style="position:absolute;margin-left:425.3pt;margin-top:34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0">
                <wp:simplePos x="0" y="0"/>
                <wp:positionH relativeFrom="page">
                  <wp:posOffset>5401310</wp:posOffset>
                </wp:positionH>
                <wp:positionV relativeFrom="page">
                  <wp:posOffset>4419600</wp:posOffset>
                </wp:positionV>
                <wp:extent cx="25400" cy="33655"/>
                <wp:effectExtent l="635" t="190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stroked="t" o:allowincell="f" style="position:absolute;margin-left:425.3pt;margin-top:348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3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3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5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127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5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5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fillcolor="black" stroked="f" o:allowincell="f" style="position:absolute;margin-left:425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6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stroked="t" o:allowincell="f" style="position:absolute;margin-left:425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401310</wp:posOffset>
                </wp:positionH>
                <wp:positionV relativeFrom="page">
                  <wp:posOffset>4461510</wp:posOffset>
                </wp:positionV>
                <wp:extent cx="25400" cy="8890"/>
                <wp:effectExtent l="0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5.3pt;margin-top:351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01310</wp:posOffset>
                </wp:positionH>
                <wp:positionV relativeFrom="page">
                  <wp:posOffset>4461510</wp:posOffset>
                </wp:positionV>
                <wp:extent cx="25400" cy="8890"/>
                <wp:effectExtent l="635" t="635" r="127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5.3pt;margin-top:351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1270" t="190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3.3pt;margin-top:348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0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50800" cy="17145"/>
                <wp:effectExtent l="635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3.3pt;margin-top:350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18455</wp:posOffset>
                </wp:positionH>
                <wp:positionV relativeFrom="page">
                  <wp:posOffset>4419600</wp:posOffset>
                </wp:positionV>
                <wp:extent cx="8255" cy="50800"/>
                <wp:effectExtent l="1270" t="635" r="63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.65pt;margin-top:348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109855"/>
                <wp:effectExtent l="1270" t="127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3.3pt;margin-top:348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342255</wp:posOffset>
                </wp:positionH>
                <wp:positionV relativeFrom="page">
                  <wp:posOffset>4521200</wp:posOffset>
                </wp:positionV>
                <wp:extent cx="33655" cy="8255"/>
                <wp:effectExtent l="1270" t="1270" r="635" b="101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0.65pt;margin-top:356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308600</wp:posOffset>
                </wp:positionH>
                <wp:positionV relativeFrom="page">
                  <wp:posOffset>4521200</wp:posOffset>
                </wp:positionV>
                <wp:extent cx="33655" cy="67310"/>
                <wp:effectExtent l="1270" t="1270" r="635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20l53,0e" stroked="t" o:allowincell="f" style="position:absolute;margin-left:418pt;margin-top:35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06l306,106l0,0xe" fillcolor="black" stroked="f" o:allowincell="f" style="position:absolute;margin-left:411.3pt;margin-top:362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127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06l306,106l0,0xe" stroked="t" o:allowincell="f" style="position:absolute;margin-left:411.3pt;margin-top:362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61290" cy="63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1.3pt;margin-top:368pt;width:1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61290" cy="635"/>
                <wp:effectExtent l="635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1.3pt;margin-top:368pt;width:1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84800</wp:posOffset>
                </wp:positionH>
                <wp:positionV relativeFrom="page">
                  <wp:posOffset>4673600</wp:posOffset>
                </wp:positionV>
                <wp:extent cx="33655" cy="63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4pt;margin-top:36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384800</wp:posOffset>
                </wp:positionH>
                <wp:positionV relativeFrom="page">
                  <wp:posOffset>4673600</wp:posOffset>
                </wp:positionV>
                <wp:extent cx="33655" cy="635"/>
                <wp:effectExtent l="1270" t="127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4pt;margin-top:36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1.3pt;margin-top:368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1270" t="635" r="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1.3pt;margin-top:368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42545" cy="4254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13l66,13l53,0l40,0l26,0l13,13l0,13l0,26l0,40l13,53l26,66l40,66l53,66l66,53l66,40l66,26xe" stroked="t" o:allowincell="f" style="position:absolute;margin-left:459.3pt;margin-top:366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5418455</wp:posOffset>
                </wp:positionH>
                <wp:positionV relativeFrom="page">
                  <wp:posOffset>4597400</wp:posOffset>
                </wp:positionV>
                <wp:extent cx="635" cy="152400"/>
                <wp:effectExtent l="127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.65pt;margin-top:362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1270" t="635" r="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1.3pt;margin-top:368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635" cy="152400"/>
                <wp:effectExtent l="1270" t="635" r="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1.3pt;margin-top:362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1270" t="635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1.3pt;margin-top:362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00600</wp:posOffset>
                </wp:positionH>
                <wp:positionV relativeFrom="page">
                  <wp:posOffset>4664710</wp:posOffset>
                </wp:positionV>
                <wp:extent cx="1024255" cy="8890"/>
                <wp:effectExtent l="127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1613,13l0,0e" stroked="t" o:allowincell="f" style="position:absolute;margin-left:378pt;margin-top:367.3pt;width:8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50510</wp:posOffset>
                </wp:positionH>
                <wp:positionV relativeFrom="page">
                  <wp:posOffset>4935855</wp:posOffset>
                </wp:positionV>
                <wp:extent cx="34290" cy="67945"/>
                <wp:effectExtent l="635" t="1270" r="635" b="95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20l53,0e" stroked="t" o:allowincell="f" style="position:absolute;margin-left:421.3pt;margin-top:388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384800</wp:posOffset>
                </wp:positionH>
                <wp:positionV relativeFrom="page">
                  <wp:posOffset>4935855</wp:posOffset>
                </wp:positionV>
                <wp:extent cx="33655" cy="8255"/>
                <wp:effectExtent l="1270" t="1270" r="635" b="952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4pt;margin-top:388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109855"/>
                <wp:effectExtent l="1270" t="1270" r="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6.65pt;margin-top:380.65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461000</wp:posOffset>
                </wp:positionH>
                <wp:positionV relativeFrom="page">
                  <wp:posOffset>4834255</wp:posOffset>
                </wp:positionV>
                <wp:extent cx="8255" cy="50800"/>
                <wp:effectExtent l="1270" t="635" r="63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30pt;margin-top:380.65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5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50800" cy="17145"/>
                <wp:effectExtent l="635" t="127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6.65pt;margin-top:383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1270" t="1270" r="0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6.65pt;margin-top:380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6.65pt;margin-top:380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1270" t="127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6.65pt;margin-top:380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5443855</wp:posOffset>
                </wp:positionH>
                <wp:positionV relativeFrom="page">
                  <wp:posOffset>4834255</wp:posOffset>
                </wp:positionV>
                <wp:extent cx="17145" cy="3365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fillcolor="black" stroked="f" o:allowincell="f" style="position:absolute;margin-left:428.65pt;margin-top:38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43855</wp:posOffset>
                </wp:positionH>
                <wp:positionV relativeFrom="page">
                  <wp:posOffset>4834255</wp:posOffset>
                </wp:positionV>
                <wp:extent cx="17145" cy="33655"/>
                <wp:effectExtent l="1270" t="127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stroked="t" o:allowincell="f" style="position:absolute;margin-left:428.65pt;margin-top:380.65pt;width:1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25400" cy="8890"/>
                <wp:effectExtent l="0" t="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6.65pt;margin-top:38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25400" cy="8890"/>
                <wp:effectExtent l="635" t="635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6.65pt;margin-top:38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635" t="0" r="889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fillcolor="black" stroked="f" o:allowincell="f" style="position:absolute;margin-left:428.65pt;margin-top:3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1270" t="635" r="952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stroked="t" o:allowincell="f" style="position:absolute;margin-left:428.65pt;margin-top:383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635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fillcolor="black" stroked="f" o:allowincell="f" style="position:absolute;margin-left:428.65pt;margin-top:3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127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stroked="t" o:allowincell="f" style="position:absolute;margin-left:428.65pt;margin-top:383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43855</wp:posOffset>
                </wp:positionH>
                <wp:positionV relativeFrom="page">
                  <wp:posOffset>4876800</wp:posOffset>
                </wp:positionV>
                <wp:extent cx="25400" cy="825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.65pt;margin-top:38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443855</wp:posOffset>
                </wp:positionH>
                <wp:positionV relativeFrom="page">
                  <wp:posOffset>4876800</wp:posOffset>
                </wp:positionV>
                <wp:extent cx="25400" cy="8255"/>
                <wp:effectExtent l="635" t="1270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.65pt;margin-top:38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2.65pt;margin-top:378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1270" t="127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2.65pt;margin-top:378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393055</wp:posOffset>
                </wp:positionH>
                <wp:positionV relativeFrom="page">
                  <wp:posOffset>4808855</wp:posOffset>
                </wp:positionV>
                <wp:extent cx="17145" cy="3365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fillcolor="black" stroked="f" o:allowincell="f" style="position:absolute;margin-left:424.65pt;margin-top:378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5393055</wp:posOffset>
                </wp:positionH>
                <wp:positionV relativeFrom="page">
                  <wp:posOffset>4808855</wp:posOffset>
                </wp:positionV>
                <wp:extent cx="17145" cy="33655"/>
                <wp:effectExtent l="1270" t="127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stroked="t" o:allowincell="f" style="position:absolute;margin-left:424.65pt;margin-top:378.65pt;width:1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25400" cy="8890"/>
                <wp:effectExtent l="0" t="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2.65pt;margin-top:381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25400" cy="8890"/>
                <wp:effectExtent l="635" t="635" r="190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2.65pt;margin-top:381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635" t="0" r="825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fillcolor="black" stroked="f" o:allowincell="f" style="position:absolute;margin-left:424.65pt;margin-top:38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1270" t="635" r="889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stroked="t" o:allowincell="f" style="position:absolute;margin-left:424.65pt;margin-top:38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635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fillcolor="black" stroked="f" o:allowincell="f" style="position:absolute;margin-left:424.65pt;margin-top:38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127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stroked="t" o:allowincell="f" style="position:absolute;margin-left:424.65pt;margin-top:38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393055</wp:posOffset>
                </wp:positionH>
                <wp:positionV relativeFrom="page">
                  <wp:posOffset>4851400</wp:posOffset>
                </wp:positionV>
                <wp:extent cx="25400" cy="8255"/>
                <wp:effectExtent l="0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4.65pt;margin-top:38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93055</wp:posOffset>
                </wp:positionH>
                <wp:positionV relativeFrom="page">
                  <wp:posOffset>4851400</wp:posOffset>
                </wp:positionV>
                <wp:extent cx="25400" cy="8255"/>
                <wp:effectExtent l="635" t="1270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4.65pt;margin-top:382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1270" t="1270" r="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2.65pt;margin-top:378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2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50800" cy="17145"/>
                <wp:effectExtent l="635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2.65pt;margin-top:38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410200</wp:posOffset>
                </wp:positionH>
                <wp:positionV relativeFrom="page">
                  <wp:posOffset>4808855</wp:posOffset>
                </wp:positionV>
                <wp:extent cx="8255" cy="50800"/>
                <wp:effectExtent l="1270" t="635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pt;margin-top:378.65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109855"/>
                <wp:effectExtent l="1270" t="1270" r="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2.65pt;margin-top:378.65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34000</wp:posOffset>
                </wp:positionH>
                <wp:positionV relativeFrom="page">
                  <wp:posOffset>4910455</wp:posOffset>
                </wp:positionV>
                <wp:extent cx="33655" cy="8255"/>
                <wp:effectExtent l="1270" t="1270" r="635" b="1016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0pt;margin-top:386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99710</wp:posOffset>
                </wp:positionH>
                <wp:positionV relativeFrom="page">
                  <wp:posOffset>4910455</wp:posOffset>
                </wp:positionV>
                <wp:extent cx="34290" cy="76200"/>
                <wp:effectExtent l="635" t="635" r="63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120l53,0e" stroked="t" o:allowincell="f" style="position:absolute;margin-left:417.3pt;margin-top:386.65pt;width:2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86055" cy="76200"/>
                <wp:effectExtent l="635" t="0" r="889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0l0,106l306,106l0,0xe" fillcolor="black" stroked="f" o:allowincell="f" style="position:absolute;margin-left:410.65pt;margin-top:392.65pt;width:1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86055" cy="76200"/>
                <wp:effectExtent l="1270" t="635" r="952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0l0,106l306,106l0,0xe" stroked="t" o:allowincell="f" style="position:absolute;margin-left:410.65pt;margin-top:392.65pt;width:14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60655" cy="63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0.65pt;margin-top:398.65pt;width:1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60655" cy="635"/>
                <wp:effectExtent l="1270" t="127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0.65pt;margin-top:398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1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5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375910</wp:posOffset>
                </wp:positionH>
                <wp:positionV relativeFrom="page">
                  <wp:posOffset>5062855</wp:posOffset>
                </wp:positionV>
                <wp:extent cx="34290" cy="63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3.3pt;margin-top:398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75910</wp:posOffset>
                </wp:positionH>
                <wp:positionV relativeFrom="page">
                  <wp:posOffset>5062855</wp:posOffset>
                </wp:positionV>
                <wp:extent cx="34290" cy="635"/>
                <wp:effectExtent l="635" t="127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3.3pt;margin-top:398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635" t="0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0.65pt;margin-top:398.65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1270" t="635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0.65pt;margin-top:398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7">
                <wp:simplePos x="0" y="0"/>
                <wp:positionH relativeFrom="page">
                  <wp:posOffset>5816600</wp:posOffset>
                </wp:positionH>
                <wp:positionV relativeFrom="page">
                  <wp:posOffset>5045710</wp:posOffset>
                </wp:positionV>
                <wp:extent cx="50800" cy="42545"/>
                <wp:effectExtent l="635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26l66,13l66,13l53,0l40,0l26,0l13,13l0,13l0,26l0,40l13,53l26,66l40,66l53,66l66,53l66,40l66,26xe" stroked="t" o:allowincell="f" style="position:absolute;margin-left:458pt;margin-top:39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410200</wp:posOffset>
                </wp:positionH>
                <wp:positionV relativeFrom="page">
                  <wp:posOffset>4994910</wp:posOffset>
                </wp:positionV>
                <wp:extent cx="635" cy="144145"/>
                <wp:effectExtent l="1270" t="127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39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1270" t="635" r="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0.65pt;margin-top:398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635" cy="152400"/>
                <wp:effectExtent l="1270" t="635" r="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0.65pt;margin-top:392.65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94945" cy="76200"/>
                <wp:effectExtent l="1270" t="635" r="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0.65pt;margin-top:392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91710</wp:posOffset>
                </wp:positionH>
                <wp:positionV relativeFrom="page">
                  <wp:posOffset>5054600</wp:posOffset>
                </wp:positionV>
                <wp:extent cx="1024890" cy="8255"/>
                <wp:effectExtent l="635" t="127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1613,13l0,0e" stroked="t" o:allowincell="f" style="position:absolute;margin-left:377.3pt;margin-top:398pt;width:8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16510" cy="635"/>
                <wp:effectExtent l="635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0pt;margin-top:366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16510" cy="635"/>
                <wp:effectExtent l="1270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0pt;margin-top:366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34290" cy="8255"/>
                <wp:effectExtent l="0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459.3pt;margin-top:36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34290" cy="8255"/>
                <wp:effectExtent l="635" t="127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459.3pt;margin-top:36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25400" cy="8255"/>
                <wp:effectExtent l="0" t="635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60pt;margin-top:36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25400" cy="8255"/>
                <wp:effectExtent l="635" t="1270" r="19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60pt;margin-top:36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9.3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9.3pt;margin-top:367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1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9.3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2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9.3pt;margin-top:367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459.3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459.3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5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fillcolor="black" stroked="f" o:allowincell="f" style="position:absolute;margin-left:459.3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stroked="t" o:allowincell="f" style="position:absolute;margin-left:459.3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7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59.3pt;margin-top:36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1270" t="127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59.3pt;margin-top:36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9.3pt;margin-top:36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1270" t="127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9.3pt;margin-top:36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34290" cy="825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459.3pt;margin-top:36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34290" cy="8255"/>
                <wp:effectExtent l="635" t="127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459.3pt;margin-top:368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3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42545" cy="825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459.3pt;margin-top:368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42545" cy="8255"/>
                <wp:effectExtent l="1270" t="127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459.3pt;margin-top:368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25400" cy="635"/>
                <wp:effectExtent l="0" t="63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40,13l0,0xe" fillcolor="black" stroked="f" o:allowincell="f" style="position:absolute;margin-left:459.3pt;margin-top:369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25400" cy="635"/>
                <wp:effectExtent l="635" t="1270" r="127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40,13l0,0xe" stroked="t" o:allowincell="f" style="position:absolute;margin-left:459.3pt;margin-top:369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34290" cy="63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13l0,0xe" fillcolor="black" stroked="f" o:allowincell="f" style="position:absolute;margin-left:459.3pt;margin-top:369.3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34290" cy="635"/>
                <wp:effectExtent l="635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13l0,0xe" stroked="t" o:allowincell="f" style="position:absolute;margin-left:459.3pt;margin-top:369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842000</wp:posOffset>
                </wp:positionH>
                <wp:positionV relativeFrom="page">
                  <wp:posOffset>4690110</wp:posOffset>
                </wp:positionV>
                <wp:extent cx="16510" cy="8890"/>
                <wp:effectExtent l="635" t="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0l0,0xe" fillcolor="black" stroked="f" o:allowincell="f" style="position:absolute;margin-left:460pt;margin-top:36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842000</wp:posOffset>
                </wp:positionH>
                <wp:positionV relativeFrom="page">
                  <wp:posOffset>4690110</wp:posOffset>
                </wp:positionV>
                <wp:extent cx="16510" cy="8890"/>
                <wp:effectExtent l="1270" t="635" r="127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0l0,0xe" stroked="t" o:allowincell="f" style="position:absolute;margin-left:460pt;margin-top:36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16510" cy="635"/>
                <wp:effectExtent l="635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0pt;margin-top:33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16510" cy="635"/>
                <wp:effectExtent l="1270" t="1270" r="127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0pt;margin-top:334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34290" cy="8255"/>
                <wp:effectExtent l="0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459.3pt;margin-top:33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34290" cy="8255"/>
                <wp:effectExtent l="635" t="1270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459.3pt;margin-top:334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25400" cy="8255"/>
                <wp:effectExtent l="0" t="635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60pt;margin-top:33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25400" cy="8255"/>
                <wp:effectExtent l="635" t="1270" r="190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60pt;margin-top:33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9.3pt;margin-top:33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127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9.3pt;margin-top:335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9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9.3pt;margin-top:33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0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1270" t="127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9.3pt;margin-top:335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459.3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459.3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fillcolor="black" stroked="f" o:allowincell="f" style="position:absolute;margin-left:459.3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stroked="t" o:allowincell="f" style="position:absolute;margin-left:459.3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635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59.3pt;margin-top:33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1270" t="190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59.3pt;margin-top:33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7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635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9.3pt;margin-top:33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1270" t="190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9.3pt;margin-top:33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34290" cy="8255"/>
                <wp:effectExtent l="0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459.3pt;margin-top:33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34290" cy="8255"/>
                <wp:effectExtent l="635" t="127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459.3pt;margin-top:33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42545" cy="825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459.3pt;margin-top:33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42545" cy="8255"/>
                <wp:effectExtent l="1270" t="127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459.3pt;margin-top:33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25400" cy="8890"/>
                <wp:effectExtent l="0" t="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fillcolor="black" stroked="f" o:allowincell="f" style="position:absolute;margin-left:459.3pt;margin-top:33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25400" cy="8890"/>
                <wp:effectExtent l="635" t="635" r="127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stroked="t" o:allowincell="f" style="position:absolute;margin-left:459.3pt;margin-top:33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34290" cy="889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40,13l0,0xe" fillcolor="black" stroked="f" o:allowincell="f" style="position:absolute;margin-left:459.3pt;margin-top:33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34290" cy="8890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40,13l0,0xe" stroked="t" o:allowincell="f" style="position:absolute;margin-left:459.3pt;margin-top:337.3pt;width: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842000</wp:posOffset>
                </wp:positionH>
                <wp:positionV relativeFrom="page">
                  <wp:posOffset>4292600</wp:posOffset>
                </wp:positionV>
                <wp:extent cx="16510" cy="635"/>
                <wp:effectExtent l="635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60pt;margin-top:338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842000</wp:posOffset>
                </wp:positionH>
                <wp:positionV relativeFrom="page">
                  <wp:posOffset>4292600</wp:posOffset>
                </wp:positionV>
                <wp:extent cx="16510" cy="635"/>
                <wp:effectExtent l="1270" t="1270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60pt;margin-top:338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17145" cy="6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59.3pt;margin-top:39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17145" cy="63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59.3pt;margin-top:397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824855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fillcolor="black" stroked="f" o:allowincell="f" style="position:absolute;margin-left:458.65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824855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stroked="t" o:allowincell="f" style="position:absolute;margin-left:458.65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25400" cy="8890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fillcolor="black" stroked="f" o:allowincell="f" style="position:absolute;margin-left:459.3pt;margin-top:39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25400" cy="8890"/>
                <wp:effectExtent l="635" t="635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stroked="t" o:allowincell="f" style="position:absolute;margin-left:459.3pt;margin-top:39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635" t="635" r="825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8.65pt;margin-top:39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1270" t="1270" r="889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8.65pt;margin-top:39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8.65pt;margin-top:39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1270" t="127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8.65pt;margin-top:39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9">
                <wp:simplePos x="0" y="0"/>
                <wp:positionH relativeFrom="page">
                  <wp:posOffset>5816600</wp:posOffset>
                </wp:positionH>
                <wp:positionV relativeFrom="page">
                  <wp:posOffset>5054600</wp:posOffset>
                </wp:positionV>
                <wp:extent cx="50800" cy="825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458pt;margin-top:398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0">
                <wp:simplePos x="0" y="0"/>
                <wp:positionH relativeFrom="page">
                  <wp:posOffset>5816600</wp:posOffset>
                </wp:positionH>
                <wp:positionV relativeFrom="page">
                  <wp:posOffset>5054600</wp:posOffset>
                </wp:positionV>
                <wp:extent cx="50800" cy="8255"/>
                <wp:effectExtent l="635" t="127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458pt;margin-top:398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42545" cy="825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8.65pt;margin-top:39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42545" cy="8255"/>
                <wp:effectExtent l="1270" t="127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8.65pt;margin-top:39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458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41910" cy="8255"/>
                <wp:effectExtent l="1270" t="127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458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5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50800" cy="825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fillcolor="black" stroked="f" o:allowincell="f" style="position:absolute;margin-left:458pt;margin-top:398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6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50800" cy="8255"/>
                <wp:effectExtent l="635" t="127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stroked="t" o:allowincell="f" style="position:absolute;margin-left:458pt;margin-top:398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fillcolor="black" stroked="f" o:allowincell="f" style="position:absolute;margin-left:458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stroked="t" o:allowincell="f" style="position:absolute;margin-left:458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825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66,0l53,13l0,0xe" fillcolor="black" stroked="f" o:allowincell="f" style="position:absolute;margin-left:458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889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66,0l53,13l0,0xe" stroked="t" o:allowincell="f" style="position:absolute;margin-left:458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25400" cy="8255"/>
                <wp:effectExtent l="0" t="127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fillcolor="black" stroked="f" o:allowincell="f" style="position:absolute;margin-left:458.65pt;margin-top:40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25400" cy="8255"/>
                <wp:effectExtent l="635" t="1905" r="190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stroked="t" o:allowincell="f" style="position:absolute;margin-left:458.65pt;margin-top:400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33655" cy="8255"/>
                <wp:effectExtent l="635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fillcolor="black" stroked="f" o:allowincell="f" style="position:absolute;margin-left:458.65pt;margin-top:40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33655" cy="8255"/>
                <wp:effectExtent l="1270" t="190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stroked="t" o:allowincell="f" style="position:absolute;margin-left:458.65pt;margin-top:400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5833110</wp:posOffset>
                </wp:positionH>
                <wp:positionV relativeFrom="page">
                  <wp:posOffset>5088255</wp:posOffset>
                </wp:positionV>
                <wp:extent cx="17145" cy="63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59.3pt;margin-top:40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5833110</wp:posOffset>
                </wp:positionH>
                <wp:positionV relativeFrom="page">
                  <wp:posOffset>5088255</wp:posOffset>
                </wp:positionV>
                <wp:extent cx="17145" cy="63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59.3pt;margin-top:40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17145" cy="63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5.3pt;margin-top:396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17145" cy="63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5.3pt;margin-top:39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58055</wp:posOffset>
                </wp:positionH>
                <wp:positionV relativeFrom="page">
                  <wp:posOffset>5037455</wp:posOffset>
                </wp:positionV>
                <wp:extent cx="33655" cy="825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fillcolor="black" stroked="f" o:allowincell="f" style="position:absolute;margin-left:374.65pt;margin-top:39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58055</wp:posOffset>
                </wp:positionH>
                <wp:positionV relativeFrom="page">
                  <wp:posOffset>5037455</wp:posOffset>
                </wp:positionV>
                <wp:extent cx="33655" cy="825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stroked="t" o:allowincell="f" style="position:absolute;margin-left:374.65pt;margin-top:396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25400" cy="8255"/>
                <wp:effectExtent l="0" t="635" r="127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375.3pt;margin-top:39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25400" cy="8255"/>
                <wp:effectExtent l="635" t="1270" r="190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375.3pt;margin-top:39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49800</wp:posOffset>
                </wp:positionH>
                <wp:positionV relativeFrom="page">
                  <wp:posOffset>5045710</wp:posOffset>
                </wp:positionV>
                <wp:extent cx="41910" cy="8890"/>
                <wp:effectExtent l="0" t="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fillcolor="black" stroked="f" o:allowincell="f" style="position:absolute;margin-left:374pt;margin-top:397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49800</wp:posOffset>
                </wp:positionH>
                <wp:positionV relativeFrom="page">
                  <wp:posOffset>5045710</wp:posOffset>
                </wp:positionV>
                <wp:extent cx="41910" cy="8890"/>
                <wp:effectExtent l="635" t="635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stroked="t" o:allowincell="f" style="position:absolute;margin-left:374pt;margin-top:397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58055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13l0,0xe" fillcolor="black" stroked="f" o:allowincell="f" style="position:absolute;margin-left:374.65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58055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13l0,0xe" stroked="t" o:allowincell="f" style="position:absolute;margin-left:374.65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0" t="635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fillcolor="black" stroked="f" o:allowincell="f" style="position:absolute;margin-left:374pt;margin-top:398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635" t="1270" r="127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stroked="t" o:allowincell="f" style="position:absolute;margin-left:374pt;margin-top:398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black" stroked="f" o:allowincell="f" style="position:absolute;margin-left:374pt;margin-top:398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635" t="127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374pt;margin-top:398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3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127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374pt;margin-top:398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3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127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374pt;margin-top:398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5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53,13l0,0xe" fillcolor="black" stroked="f" o:allowincell="f" style="position:absolute;margin-left:3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26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1270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53,13l0,0xe" stroked="t" o:allowincell="f" style="position:absolute;margin-left:374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3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1270" r="127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374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25400" cy="889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fillcolor="black" stroked="f" o:allowincell="f" style="position:absolute;margin-left:374.65pt;margin-top:39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25400" cy="8890"/>
                <wp:effectExtent l="635" t="635" r="127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stroked="t" o:allowincell="f" style="position:absolute;margin-left:374.65pt;margin-top:39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fillcolor="black" stroked="f" o:allowincell="f" style="position:absolute;margin-left:374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stroked="t" o:allowincell="f" style="position:absolute;margin-left:374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4766310</wp:posOffset>
                </wp:positionH>
                <wp:positionV relativeFrom="page">
                  <wp:posOffset>5080000</wp:posOffset>
                </wp:positionV>
                <wp:extent cx="17145" cy="63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5.3pt;margin-top:400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66310</wp:posOffset>
                </wp:positionH>
                <wp:positionV relativeFrom="page">
                  <wp:posOffset>5080000</wp:posOffset>
                </wp:positionV>
                <wp:extent cx="17145" cy="63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5.3pt;margin-top:400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16510" cy="635"/>
                <wp:effectExtent l="635" t="635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6pt;margin-top:33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16510" cy="635"/>
                <wp:effectExtent l="1270" t="1270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6pt;margin-top:334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4766310</wp:posOffset>
                </wp:positionH>
                <wp:positionV relativeFrom="page">
                  <wp:posOffset>4241800</wp:posOffset>
                </wp:positionV>
                <wp:extent cx="34290" cy="825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375.3pt;margin-top:33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66310</wp:posOffset>
                </wp:positionH>
                <wp:positionV relativeFrom="page">
                  <wp:posOffset>4241800</wp:posOffset>
                </wp:positionV>
                <wp:extent cx="34290" cy="8255"/>
                <wp:effectExtent l="1270" t="127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375.3pt;margin-top:334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25400" cy="8255"/>
                <wp:effectExtent l="0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376pt;margin-top:33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25400" cy="8255"/>
                <wp:effectExtent l="635" t="1270" r="127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376pt;margin-top:33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0" t="635" r="825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375.3pt;margin-top:334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635" t="1270" r="889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375.3pt;margin-top:334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375.3pt;margin-top:334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375.3pt;margin-top:334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5">
                <wp:simplePos x="0" y="0"/>
                <wp:positionH relativeFrom="page">
                  <wp:posOffset>4758055</wp:posOffset>
                </wp:positionH>
                <wp:positionV relativeFrom="page">
                  <wp:posOffset>4250055</wp:posOffset>
                </wp:positionV>
                <wp:extent cx="50800" cy="8255"/>
                <wp:effectExtent l="0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374.65pt;margin-top:334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6">
                <wp:simplePos x="0" y="0"/>
                <wp:positionH relativeFrom="page">
                  <wp:posOffset>4758055</wp:posOffset>
                </wp:positionH>
                <wp:positionV relativeFrom="page">
                  <wp:posOffset>4250055</wp:posOffset>
                </wp:positionV>
                <wp:extent cx="50800" cy="8255"/>
                <wp:effectExtent l="635" t="127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374.65pt;margin-top:334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42545" cy="825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75.3pt;margin-top:33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42545" cy="8255"/>
                <wp:effectExtent l="1270" t="127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75.3pt;margin-top:33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374.65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374.65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1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50800" cy="889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fillcolor="black" stroked="f" o:allowincell="f" style="position:absolute;margin-left:374.65pt;margin-top:335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2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50800" cy="8890"/>
                <wp:effectExtent l="635" t="635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stroked="t" o:allowincell="f" style="position:absolute;margin-left:374.65pt;margin-top:335.3pt;width: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635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375.3pt;margin-top:33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1270" t="1905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375.3pt;margin-top:33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0" t="1270" r="825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375.3pt;margin-top:33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635" t="1905" r="889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375.3pt;margin-top:33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25400" cy="635"/>
                <wp:effectExtent l="0" t="635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fillcolor="black" stroked="f" o:allowincell="f" style="position:absolute;margin-left:375.3pt;margin-top:336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25400" cy="635"/>
                <wp:effectExtent l="635" t="1270" r="190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375.3pt;margin-top:336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34290" cy="63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black" stroked="f" o:allowincell="f" style="position:absolute;margin-left:375.3pt;margin-top:33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34290" cy="635"/>
                <wp:effectExtent l="1270" t="127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375.3pt;margin-top:33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775200</wp:posOffset>
                </wp:positionH>
                <wp:positionV relativeFrom="page">
                  <wp:posOffset>4275455</wp:posOffset>
                </wp:positionV>
                <wp:extent cx="16510" cy="8255"/>
                <wp:effectExtent l="635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0l0,0xe" fillcolor="black" stroked="f" o:allowincell="f" style="position:absolute;margin-left:376pt;margin-top:33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75200</wp:posOffset>
                </wp:positionH>
                <wp:positionV relativeFrom="page">
                  <wp:posOffset>4275455</wp:posOffset>
                </wp:positionV>
                <wp:extent cx="16510" cy="8255"/>
                <wp:effectExtent l="1270" t="1270" r="127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0l0,0xe" stroked="t" o:allowincell="f" style="position:absolute;margin-left:376pt;margin-top:33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16510" cy="635"/>
                <wp:effectExtent l="635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6pt;margin-top:366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16510" cy="635"/>
                <wp:effectExtent l="1270" t="1270" r="127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6pt;margin-top:366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4766310</wp:posOffset>
                </wp:positionH>
                <wp:positionV relativeFrom="page">
                  <wp:posOffset>4648200</wp:posOffset>
                </wp:positionV>
                <wp:extent cx="34290" cy="825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0l53,0l13,0xe" fillcolor="black" stroked="f" o:allowincell="f" style="position:absolute;margin-left:375.3pt;margin-top:36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66310</wp:posOffset>
                </wp:positionH>
                <wp:positionV relativeFrom="page">
                  <wp:posOffset>4648200</wp:posOffset>
                </wp:positionV>
                <wp:extent cx="34290" cy="825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0l53,0l13,0xe" stroked="t" o:allowincell="f" style="position:absolute;margin-left:375.3pt;margin-top:36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25400" cy="825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fillcolor="black" stroked="f" o:allowincell="f" style="position:absolute;margin-left:376pt;margin-top:36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25400" cy="8255"/>
                <wp:effectExtent l="635" t="1270" r="127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stroked="t" o:allowincell="f" style="position:absolute;margin-left:376pt;margin-top:36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0" t="635" r="825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375.3pt;margin-top:36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635" t="1270" r="889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375.3pt;margin-top:36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375.3pt;margin-top:36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375.3pt;margin-top:36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3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50800" cy="825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374.65pt;margin-top:366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4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50800" cy="8255"/>
                <wp:effectExtent l="635" t="127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374.65pt;margin-top:366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75.3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42545" cy="8255"/>
                <wp:effectExtent l="1270" t="127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75.3pt;margin-top:36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7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374.65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374.65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9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50800" cy="889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fillcolor="black" stroked="f" o:allowincell="f" style="position:absolute;margin-left:374.65pt;margin-top:367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0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50800" cy="8890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stroked="t" o:allowincell="f" style="position:absolute;margin-left:374.65pt;margin-top:367.3pt;width: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375.3pt;margin-top:36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1270" t="127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375.3pt;margin-top:368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0" t="635" r="825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375.3pt;margin-top:36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635" t="1270" r="889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375.3pt;margin-top:368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25400" cy="8255"/>
                <wp:effectExtent l="0" t="635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fillcolor="black" stroked="f" o:allowincell="f" style="position:absolute;margin-left:375.3pt;margin-top:36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25400" cy="8255"/>
                <wp:effectExtent l="635" t="1270" r="190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stroked="t" o:allowincell="f" style="position:absolute;margin-left:375.3pt;margin-top:36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34290" cy="825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fillcolor="black" stroked="f" o:allowincell="f" style="position:absolute;margin-left:375.3pt;margin-top:36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34290" cy="8255"/>
                <wp:effectExtent l="1270" t="127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stroked="t" o:allowincell="f" style="position:absolute;margin-left:375.3pt;margin-top:368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75200</wp:posOffset>
                </wp:positionH>
                <wp:positionV relativeFrom="page">
                  <wp:posOffset>4690110</wp:posOffset>
                </wp:positionV>
                <wp:extent cx="16510" cy="635"/>
                <wp:effectExtent l="635" t="635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6pt;margin-top:369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75200</wp:posOffset>
                </wp:positionH>
                <wp:positionV relativeFrom="page">
                  <wp:posOffset>4690110</wp:posOffset>
                </wp:positionV>
                <wp:extent cx="16510" cy="635"/>
                <wp:effectExtent l="1270" t="1270" r="127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6pt;margin-top:369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49800</wp:posOffset>
                </wp:positionH>
                <wp:positionV relativeFrom="page">
                  <wp:posOffset>5037455</wp:posOffset>
                </wp:positionV>
                <wp:extent cx="41910" cy="42545"/>
                <wp:effectExtent l="635" t="1270" r="127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66,13l66,13l53,0l40,0l26,0l13,13l0,13l0,26l0,40l13,53l26,66l40,66l53,66l66,53l66,40l66,26xe" stroked="t" o:allowincell="f" style="position:absolute;margin-left:374pt;margin-top:396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2">
                <wp:simplePos x="0" y="0"/>
                <wp:positionH relativeFrom="page">
                  <wp:posOffset>4758055</wp:posOffset>
                </wp:positionH>
                <wp:positionV relativeFrom="page">
                  <wp:posOffset>4648200</wp:posOffset>
                </wp:positionV>
                <wp:extent cx="50800" cy="41910"/>
                <wp:effectExtent l="635" t="635" r="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26l66,13l66,13l53,0l40,0l26,0l13,13l0,13l0,26l0,40l13,53l26,66l40,66l53,66l66,53l66,40l66,26xe" stroked="t" o:allowincell="f" style="position:absolute;margin-left:374.65pt;margin-top:366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3">
                <wp:simplePos x="0" y="0"/>
                <wp:positionH relativeFrom="page">
                  <wp:posOffset>4758055</wp:posOffset>
                </wp:positionH>
                <wp:positionV relativeFrom="page">
                  <wp:posOffset>4241800</wp:posOffset>
                </wp:positionV>
                <wp:extent cx="50800" cy="41910"/>
                <wp:effectExtent l="635" t="635" r="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26l66,13l66,13l53,0l40,0l26,0l13,13l0,13l0,26l0,40l13,53l26,66l40,66l53,66l66,53l66,40l66,26xe" stroked="t" o:allowincell="f" style="position:absolute;margin-left:374.65pt;margin-top:334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4267200</wp:posOffset>
            </wp:positionH>
            <wp:positionV relativeFrom="page">
              <wp:posOffset>5629910</wp:posOffset>
            </wp:positionV>
            <wp:extent cx="2514600" cy="1998345"/>
            <wp:effectExtent l="0" t="0" r="0" b="0"/>
            <wp:wrapNone/>
            <wp:docPr id="9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b/>
          <w:bCs/>
          <w:color w:val="000000"/>
          <w:sz w:val="30"/>
          <w:szCs w:val="30"/>
        </w:rPr>
        <w:t>Features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293" w:leader="none"/>
          <w:tab w:val="left" w:pos="5413" w:leader="none"/>
        </w:tabs>
        <w:autoSpaceDE w:val="false"/>
        <w:spacing w:lineRule="exact" w:line="320"/>
        <w:ind w:left="613" w:hanging="0"/>
        <w:rPr>
          <w:color w:val="000000"/>
          <w:sz w:val="36"/>
          <w:szCs w:val="36"/>
        </w:rPr>
      </w:pPr>
      <w:r>
        <w:br w:type="column"/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346"/>
        <w:ind w:left="9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AC(S)S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773" w:leader="none"/>
          <w:tab w:val="left" w:pos="4306" w:leader="none"/>
          <w:tab w:val="left" w:pos="6066" w:leader="none"/>
        </w:tabs>
        <w:autoSpaceDE w:val="false"/>
        <w:spacing w:lineRule="exact" w:line="253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of 10</w:t>
      </w:r>
    </w:p>
    <w:p>
      <w:pPr>
        <w:sectPr>
          <w:type w:val="nextPage"/>
          <w:pgSz w:w="11893" w:h="16826"/>
          <w:pgMar w:left="600" w:right="0" w:gutter="0" w:header="0" w:top="453" w:footer="0" w:bottom="93"/>
          <w:pgNumType w:fmt="decimal"/>
          <w:cols w:num="3" w:equalWidth="false" w:sep="false">
            <w:col w:w="2653" w:space="0"/>
            <w:col w:w="72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93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Package ( L/W/H ) : 5.4 × 5.0 × 1.6 mm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lor : Ultra Bright Standard Whit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Lens: Y ellowDiffuse Flat Mold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EIA STD Packag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Meet ROHS, Green Produ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mpatible With SMT Automatic Equipmen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mpatible With Infrared Reflow Solder And WaveSolder Proc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013" w:leader="none"/>
          <w:tab w:val="left" w:pos="5000" w:leader="none"/>
        </w:tabs>
        <w:autoSpaceDE w:val="false"/>
        <w:spacing w:lineRule="exact" w:line="373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Packagek g Profile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olderir n PAD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uggested</w:t>
      </w:r>
    </w:p>
    <w:p>
      <w:pPr>
        <w:sectPr>
          <w:type w:val="continuous"/>
          <w:pgSz w:w="11893" w:h="16826"/>
          <w:pgMar w:left="600" w:right="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Φ3.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⑥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</w:rPr>
        <w:t>Polatity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②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④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⑥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</w:p>
    <w:p>
      <w:pPr>
        <w:sectPr>
          <w:type w:val="continuous"/>
          <w:pgSz w:w="11893" w:h="16826"/>
          <w:pgMar w:left="600" w:right="0" w:gutter="0" w:header="0" w:top="453" w:footer="0" w:bottom="93"/>
          <w:cols w:num="8" w:equalWidth="false" w:sep="false">
            <w:col w:w="2026" w:space="0"/>
            <w:col w:w="1266" w:space="0"/>
            <w:col w:w="453" w:space="0"/>
            <w:col w:w="2773" w:space="0"/>
            <w:col w:w="760" w:space="0"/>
            <w:col w:w="1480" w:space="0"/>
            <w:col w:w="168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386"/>
        <w:ind w:left="840" w:hanging="0"/>
        <w:rPr>
          <w:color w:val="000000"/>
        </w:rPr>
      </w:pPr>
      <w:r>
        <w:rPr>
          <w:color w:val="000000"/>
        </w:rPr>
        <w:t>Notes:</w:t>
        <w:tab/>
        <w:t>1. All dimensions are in millimeters ;</w:t>
      </w:r>
    </w:p>
    <w:p>
      <w:pPr>
        <w:pStyle w:val="Normal"/>
        <w:widowControl w:val="false"/>
        <w:autoSpaceDE w:val="false"/>
        <w:spacing w:lineRule="exact" w:line="373"/>
        <w:ind w:left="1680" w:hanging="0"/>
        <w:rPr>
          <w:color w:val="000000"/>
        </w:rPr>
      </w:pPr>
      <w:r>
        <w:rPr>
          <w:color w:val="000000"/>
        </w:rPr>
        <w:t>2. Toleranceis ± 0.10 mm unless otherwise not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0" w:gutter="0" w:header="0" w:top="453" w:footer="0" w:bottom="93"/>
          <w:cols w:num="2" w:equalWidth="false" w:sep="false">
            <w:col w:w="905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ind w:left="3266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0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13055</wp:posOffset>
                </wp:positionH>
                <wp:positionV relativeFrom="page">
                  <wp:posOffset>1489710</wp:posOffset>
                </wp:positionV>
                <wp:extent cx="7010400" cy="635"/>
                <wp:effectExtent l="3175" t="3810" r="1206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17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3055</wp:posOffset>
                </wp:positionH>
                <wp:positionV relativeFrom="page">
                  <wp:posOffset>10185400</wp:posOffset>
                </wp:positionV>
                <wp:extent cx="7010400" cy="635"/>
                <wp:effectExtent l="3175" t="3810" r="12065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2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52255"/>
                <wp:effectExtent l="3810" t="3810" r="1905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13">
                              <a:moveTo>
                                <a:pt x="0" y="0"/>
                              </a:moveTo>
                              <a:lnTo>
                                <a:pt x="0" y="1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13e" stroked="t" o:allowincell="f" style="position:absolute;margin-left:24.65pt;margin-top:80.65pt;width:0pt;height:72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52255"/>
                <wp:effectExtent l="3810" t="3810" r="1905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13">
                              <a:moveTo>
                                <a:pt x="0" y="0"/>
                              </a:moveTo>
                              <a:lnTo>
                                <a:pt x="0" y="1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13e" stroked="t" o:allowincell="f" style="position:absolute;margin-left:576.65pt;margin-top:80.65pt;width:0pt;height:72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AC(S)S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66" w:leader="none"/>
        </w:tabs>
        <w:autoSpaceDE w:val="false"/>
        <w:spacing w:lineRule="exact" w:line="36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olderingr n Profile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ugges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For Lead Solder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1181735</wp:posOffset>
            </wp:positionH>
            <wp:positionV relativeFrom="page">
              <wp:posOffset>2191385</wp:posOffset>
            </wp:positionV>
            <wp:extent cx="5080000" cy="3564255"/>
            <wp:effectExtent l="0" t="0" r="0" b="0"/>
            <wp:wrapNone/>
            <wp:docPr id="10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For Lead Free Sold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1184910</wp:posOffset>
            </wp:positionH>
            <wp:positionV relativeFrom="page">
              <wp:posOffset>6052185</wp:posOffset>
            </wp:positionV>
            <wp:extent cx="5257800" cy="4123055"/>
            <wp:effectExtent l="0" t="0" r="0" b="0"/>
            <wp:wrapNone/>
            <wp:docPr id="10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2" w:equalWidth="false" w:sep="false">
            <w:col w:w="9053" w:space="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1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1000</wp:posOffset>
                </wp:positionH>
                <wp:positionV relativeFrom="page">
                  <wp:posOffset>1659255</wp:posOffset>
                </wp:positionV>
                <wp:extent cx="4572000" cy="635"/>
                <wp:effectExtent l="3810" t="3810" r="3810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130.65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53000</wp:posOffset>
                </wp:positionH>
                <wp:positionV relativeFrom="page">
                  <wp:posOffset>1659255</wp:posOffset>
                </wp:positionV>
                <wp:extent cx="2294255" cy="635"/>
                <wp:effectExtent l="3810" t="3810" r="3175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130.65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81000</wp:posOffset>
                </wp:positionH>
                <wp:positionV relativeFrom="page">
                  <wp:posOffset>2226310</wp:posOffset>
                </wp:positionV>
                <wp:extent cx="6866255" cy="635"/>
                <wp:effectExtent l="3810" t="3810" r="3175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175.3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191000</wp:posOffset>
                </wp:positionH>
                <wp:positionV relativeFrom="page">
                  <wp:posOffset>2472055</wp:posOffset>
                </wp:positionV>
                <wp:extent cx="1684655" cy="635"/>
                <wp:effectExtent l="3810" t="3810" r="317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194.65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191000</wp:posOffset>
                </wp:positionH>
                <wp:positionV relativeFrom="page">
                  <wp:posOffset>2708910</wp:posOffset>
                </wp:positionV>
                <wp:extent cx="1684655" cy="635"/>
                <wp:effectExtent l="3810" t="3810" r="317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13.3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6866255" cy="635"/>
                <wp:effectExtent l="3810" t="3810" r="317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232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191000</wp:posOffset>
                </wp:positionH>
                <wp:positionV relativeFrom="page">
                  <wp:posOffset>3175000</wp:posOffset>
                </wp:positionV>
                <wp:extent cx="1684655" cy="635"/>
                <wp:effectExtent l="3810" t="3810" r="317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50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191000</wp:posOffset>
                </wp:positionH>
                <wp:positionV relativeFrom="page">
                  <wp:posOffset>3411855</wp:posOffset>
                </wp:positionV>
                <wp:extent cx="1684655" cy="635"/>
                <wp:effectExtent l="3810" t="3810" r="3175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68.65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648710</wp:posOffset>
                </wp:positionV>
                <wp:extent cx="6866255" cy="635"/>
                <wp:effectExtent l="3810" t="3810" r="3175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287.3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191000</wp:posOffset>
                </wp:positionH>
                <wp:positionV relativeFrom="page">
                  <wp:posOffset>3886200</wp:posOffset>
                </wp:positionV>
                <wp:extent cx="1684655" cy="635"/>
                <wp:effectExtent l="3810" t="3810" r="317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06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191000</wp:posOffset>
                </wp:positionH>
                <wp:positionV relativeFrom="page">
                  <wp:posOffset>4114800</wp:posOffset>
                </wp:positionV>
                <wp:extent cx="1684655" cy="635"/>
                <wp:effectExtent l="3810" t="3810" r="317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24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81000</wp:posOffset>
                </wp:positionH>
                <wp:positionV relativeFrom="page">
                  <wp:posOffset>4351655</wp:posOffset>
                </wp:positionV>
                <wp:extent cx="6866255" cy="635"/>
                <wp:effectExtent l="3810" t="3810" r="317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342.65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191000</wp:posOffset>
                </wp:positionH>
                <wp:positionV relativeFrom="page">
                  <wp:posOffset>4588510</wp:posOffset>
                </wp:positionV>
                <wp:extent cx="1684655" cy="635"/>
                <wp:effectExtent l="3810" t="3810" r="317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61.3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191000</wp:posOffset>
                </wp:positionH>
                <wp:positionV relativeFrom="page">
                  <wp:posOffset>4826000</wp:posOffset>
                </wp:positionV>
                <wp:extent cx="1684655" cy="635"/>
                <wp:effectExtent l="3810" t="3810" r="317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80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6866255" cy="635"/>
                <wp:effectExtent l="3810" t="3810" r="317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398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4572000" cy="635"/>
                <wp:effectExtent l="3810" t="3810" r="3810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444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953000</wp:posOffset>
                </wp:positionH>
                <wp:positionV relativeFrom="page">
                  <wp:posOffset>5638800</wp:posOffset>
                </wp:positionV>
                <wp:extent cx="2294255" cy="635"/>
                <wp:effectExtent l="3810" t="3810" r="317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444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81000</wp:posOffset>
                </wp:positionH>
                <wp:positionV relativeFrom="page">
                  <wp:posOffset>6197600</wp:posOffset>
                </wp:positionV>
                <wp:extent cx="4572000" cy="635"/>
                <wp:effectExtent l="3810" t="3810" r="3810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488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53000</wp:posOffset>
                </wp:positionH>
                <wp:positionV relativeFrom="page">
                  <wp:posOffset>6197600</wp:posOffset>
                </wp:positionV>
                <wp:extent cx="2294255" cy="635"/>
                <wp:effectExtent l="3810" t="3810" r="317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488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6772910</wp:posOffset>
                </wp:positionV>
                <wp:extent cx="4572000" cy="635"/>
                <wp:effectExtent l="3810" t="3810" r="3810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533.3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953000</wp:posOffset>
                </wp:positionH>
                <wp:positionV relativeFrom="page">
                  <wp:posOffset>6772910</wp:posOffset>
                </wp:positionV>
                <wp:extent cx="2294255" cy="635"/>
                <wp:effectExtent l="3810" t="3810" r="317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533.3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635" cy="5121910"/>
                <wp:effectExtent l="3810" t="3175" r="254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66e" stroked="t" o:allowincell="f" style="position:absolute;margin-left:30pt;margin-top:130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005455</wp:posOffset>
                </wp:positionH>
                <wp:positionV relativeFrom="page">
                  <wp:posOffset>1651000</wp:posOffset>
                </wp:positionV>
                <wp:extent cx="635" cy="5121910"/>
                <wp:effectExtent l="3810" t="3175" r="254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236.65pt;margin-top:130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199255</wp:posOffset>
                </wp:positionH>
                <wp:positionV relativeFrom="page">
                  <wp:posOffset>1651000</wp:posOffset>
                </wp:positionV>
                <wp:extent cx="635" cy="5121910"/>
                <wp:effectExtent l="3810" t="3175" r="190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330.65pt;margin-top:130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953000</wp:posOffset>
                </wp:positionH>
                <wp:positionV relativeFrom="page">
                  <wp:posOffset>2226310</wp:posOffset>
                </wp:positionV>
                <wp:extent cx="635" cy="2828290"/>
                <wp:effectExtent l="3810" t="3175" r="1905" b="254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54">
                              <a:moveTo>
                                <a:pt x="0" y="0"/>
                              </a:moveTo>
                              <a:lnTo>
                                <a:pt x="0" y="4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53e" stroked="t" o:allowincell="f" style="position:absolute;margin-left:390pt;margin-top:175.3pt;width:0pt;height:222.6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875655</wp:posOffset>
                </wp:positionH>
                <wp:positionV relativeFrom="page">
                  <wp:posOffset>1651000</wp:posOffset>
                </wp:positionV>
                <wp:extent cx="635" cy="3403600"/>
                <wp:effectExtent l="3810" t="3175" r="190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60">
                              <a:moveTo>
                                <a:pt x="0" y="0"/>
                              </a:moveTo>
                              <a:lnTo>
                                <a:pt x="0" y="5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60e" stroked="t" o:allowincell="f" style="position:absolute;margin-left:462.65pt;margin-top:130pt;width:0pt;height:267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247255</wp:posOffset>
                </wp:positionH>
                <wp:positionV relativeFrom="page">
                  <wp:posOffset>1659255</wp:posOffset>
                </wp:positionV>
                <wp:extent cx="635" cy="5113655"/>
                <wp:effectExtent l="3810" t="3810" r="1905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53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570.65pt;margin-top:130.65pt;width:0pt;height:40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13055</wp:posOffset>
                </wp:positionH>
                <wp:positionV relativeFrom="page">
                  <wp:posOffset>1489710</wp:posOffset>
                </wp:positionV>
                <wp:extent cx="7010400" cy="635"/>
                <wp:effectExtent l="3175" t="3810" r="12065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17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13055</wp:posOffset>
                </wp:positionH>
                <wp:positionV relativeFrom="page">
                  <wp:posOffset>10210800</wp:posOffset>
                </wp:positionV>
                <wp:extent cx="7010400" cy="635"/>
                <wp:effectExtent l="3175" t="3810" r="12065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4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77655"/>
                <wp:effectExtent l="3810" t="3810" r="1905" b="1143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24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77655"/>
                <wp:effectExtent l="3810" t="3810" r="1905" b="1143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576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AC(S)S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026" w:leader="none"/>
          <w:tab w:val="left" w:pos="3680" w:leader="none"/>
          <w:tab w:val="left" w:pos="4973" w:leader="none"/>
          <w:tab w:val="left" w:pos="5586" w:leader="none"/>
        </w:tabs>
        <w:autoSpaceDE w:val="false"/>
        <w:spacing w:lineRule="exact" w:line="360"/>
        <w:rPr/>
      </w:pPr>
      <w:r>
        <w:rPr>
          <w:b/>
          <w:bCs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bsolute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Maximum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Ratings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t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Ta=25</w:t>
      </w:r>
      <w:r>
        <w:rPr>
          <w:color w:val="000000"/>
          <w:sz w:val="30"/>
          <w:szCs w:val="30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7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rameter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3" w:hanging="0"/>
        <w:rPr>
          <w:color w:val="000000"/>
        </w:rPr>
      </w:pPr>
      <w:r>
        <w:rPr>
          <w:color w:val="000000"/>
        </w:rPr>
        <w:t>Power Dissip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ymbo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</w:rPr>
      </w:pPr>
      <w:r>
        <w:rPr>
          <w:color w:val="000000"/>
        </w:rPr>
        <w:t>P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Uni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</w:rPr>
      </w:pPr>
      <w:r>
        <w:rPr>
          <w:color w:val="000000"/>
        </w:rPr>
        <w:t>mW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6" w:equalWidth="false" w:sep="false">
            <w:col w:w="4573" w:space="0"/>
            <w:col w:w="1853" w:space="0"/>
            <w:col w:w="466" w:space="0"/>
            <w:col w:w="906" w:space="0"/>
            <w:col w:w="164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</w:rPr>
      </w:pPr>
      <w:r>
        <w:rPr>
          <w:color w:val="000000"/>
        </w:rPr>
        <w:t>Peak Forward Current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</w:rPr>
      </w:pPr>
      <w:r>
        <w:rPr>
          <w:color w:val="000000"/>
        </w:rPr>
        <w:t>(1/10 Duty Cycle, 0.1ms Pulse Width)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DC Forward Current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Reverse V oltag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</w:rPr>
      </w:pPr>
      <w:r>
        <w:rPr>
          <w:color w:val="000000"/>
        </w:rPr>
        <w:t>Operating Temperature Rang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Storage Temperature Range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/>
      </w:pPr>
      <w:r>
        <w:rPr>
          <w:color w:val="000000"/>
        </w:rPr>
        <w:t>I</w:t>
      </w:r>
      <w:r>
        <w:rPr>
          <w:color w:val="000000"/>
          <w:sz w:val="18"/>
          <w:szCs w:val="18"/>
        </w:rPr>
        <w:t>F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3" w:hanging="0"/>
        <w:rPr/>
      </w:pPr>
      <w:r>
        <w:rPr>
          <w:color w:val="000000"/>
        </w:rPr>
        <w:t>I</w:t>
      </w: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</w:rPr>
        <w:t>V</w:t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Top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</w:rPr>
      </w:pPr>
      <w:r>
        <w:rPr>
          <w:color w:val="000000"/>
        </w:rPr>
        <w:t>Tstg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66" w:leader="none"/>
        </w:tabs>
        <w:autoSpaceDE w:val="false"/>
        <w:spacing w:lineRule="exact" w:line="213"/>
        <w:rPr>
          <w:color w:val="000000"/>
        </w:rPr>
      </w:pPr>
      <w:r>
        <w:rPr>
          <w:color w:val="000000"/>
        </w:rPr>
        <w:t>-30°C</w:t>
        <w:tab/>
        <w:t>~</w:t>
        <w:tab/>
        <w:t>+ 85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66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  <w:t>-40°C</w:t>
        <w:tab/>
        <w:t>~</w:t>
        <w:tab/>
        <w:t>+ 90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b/>
          <w:bCs/>
          <w:color w:val="000000"/>
        </w:rPr>
        <w:t>V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5" w:equalWidth="false" w:sep="false">
            <w:col w:w="4840" w:space="0"/>
            <w:col w:w="1586" w:space="0"/>
            <w:col w:w="973" w:space="0"/>
            <w:col w:w="2146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</w:rPr>
      </w:pPr>
      <w:r>
        <w:rPr>
          <w:color w:val="000000"/>
        </w:rPr>
        <w:t>Soldering Condi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Ts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Reflow soldering : 260°C For 5 Seconds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Hand soldering: 300°C For 3 Seconds</w:t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3" w:equalWidth="false" w:sep="false">
            <w:col w:w="4866" w:space="0"/>
            <w:col w:w="1573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ind w:left="3266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67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81000</wp:posOffset>
                </wp:positionH>
                <wp:positionV relativeFrom="page">
                  <wp:posOffset>1659255</wp:posOffset>
                </wp:positionV>
                <wp:extent cx="6858000" cy="635"/>
                <wp:effectExtent l="3175" t="3810" r="3810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130.65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2345055</wp:posOffset>
                </wp:positionV>
                <wp:extent cx="6858000" cy="635"/>
                <wp:effectExtent l="3175" t="3810" r="3810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184.65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895600</wp:posOffset>
                </wp:positionH>
                <wp:positionV relativeFrom="page">
                  <wp:posOffset>2581910</wp:posOffset>
                </wp:positionV>
                <wp:extent cx="2514600" cy="635"/>
                <wp:effectExtent l="3175" t="3810" r="1206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03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895600</wp:posOffset>
                </wp:positionH>
                <wp:positionV relativeFrom="page">
                  <wp:posOffset>2810510</wp:posOffset>
                </wp:positionV>
                <wp:extent cx="2514600" cy="635"/>
                <wp:effectExtent l="3175" t="3810" r="12065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21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858000" cy="635"/>
                <wp:effectExtent l="3175" t="3810" r="3810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240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2514600" cy="635"/>
                <wp:effectExtent l="3175" t="3810" r="1206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76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895600</wp:posOffset>
                </wp:positionH>
                <wp:positionV relativeFrom="page">
                  <wp:posOffset>3970655</wp:posOffset>
                </wp:positionV>
                <wp:extent cx="2514600" cy="635"/>
                <wp:effectExtent l="3175" t="3810" r="1206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312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1000</wp:posOffset>
                </wp:positionH>
                <wp:positionV relativeFrom="page">
                  <wp:posOffset>4436110</wp:posOffset>
                </wp:positionV>
                <wp:extent cx="6858000" cy="635"/>
                <wp:effectExtent l="3175" t="3810" r="3810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349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895600</wp:posOffset>
                </wp:positionH>
                <wp:positionV relativeFrom="page">
                  <wp:posOffset>4673600</wp:posOffset>
                </wp:positionV>
                <wp:extent cx="2514600" cy="635"/>
                <wp:effectExtent l="3175" t="3810" r="12065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368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895600</wp:posOffset>
                </wp:positionH>
                <wp:positionV relativeFrom="page">
                  <wp:posOffset>4910455</wp:posOffset>
                </wp:positionV>
                <wp:extent cx="2514600" cy="635"/>
                <wp:effectExtent l="3175" t="3810" r="1206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386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81000</wp:posOffset>
                </wp:positionH>
                <wp:positionV relativeFrom="page">
                  <wp:posOffset>5147310</wp:posOffset>
                </wp:positionV>
                <wp:extent cx="6858000" cy="635"/>
                <wp:effectExtent l="3175" t="3810" r="381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05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895600</wp:posOffset>
                </wp:positionH>
                <wp:positionV relativeFrom="page">
                  <wp:posOffset>5375910</wp:posOffset>
                </wp:positionV>
                <wp:extent cx="2514600" cy="635"/>
                <wp:effectExtent l="3175" t="3810" r="12065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423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895600</wp:posOffset>
                </wp:positionH>
                <wp:positionV relativeFrom="page">
                  <wp:posOffset>5613400</wp:posOffset>
                </wp:positionV>
                <wp:extent cx="2514600" cy="635"/>
                <wp:effectExtent l="3175" t="3810" r="1206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442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81000</wp:posOffset>
                </wp:positionH>
                <wp:positionV relativeFrom="page">
                  <wp:posOffset>5850255</wp:posOffset>
                </wp:positionV>
                <wp:extent cx="6858000" cy="635"/>
                <wp:effectExtent l="3175" t="3810" r="381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60.65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81000</wp:posOffset>
                </wp:positionH>
                <wp:positionV relativeFrom="page">
                  <wp:posOffset>6087110</wp:posOffset>
                </wp:positionV>
                <wp:extent cx="6858000" cy="635"/>
                <wp:effectExtent l="3175" t="3810" r="381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79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635" cy="4436110"/>
                <wp:effectExtent l="3810" t="3175" r="190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86">
                              <a:moveTo>
                                <a:pt x="0" y="0"/>
                              </a:moveTo>
                              <a:lnTo>
                                <a:pt x="0" y="6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86e" stroked="t" o:allowincell="f" style="position:absolute;margin-left:30pt;margin-top:130pt;width:0pt;height:349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09800</wp:posOffset>
                </wp:positionH>
                <wp:positionV relativeFrom="page">
                  <wp:posOffset>1651000</wp:posOffset>
                </wp:positionV>
                <wp:extent cx="635" cy="4427855"/>
                <wp:effectExtent l="3810" t="3810" r="1905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174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895600</wp:posOffset>
                </wp:positionH>
                <wp:positionV relativeFrom="page">
                  <wp:posOffset>1651000</wp:posOffset>
                </wp:positionV>
                <wp:extent cx="635" cy="4427855"/>
                <wp:effectExtent l="3810" t="3810" r="190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228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99510</wp:posOffset>
                </wp:positionH>
                <wp:positionV relativeFrom="page">
                  <wp:posOffset>1651000</wp:posOffset>
                </wp:positionV>
                <wp:extent cx="635" cy="4427855"/>
                <wp:effectExtent l="3810" t="3810" r="1905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291.3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267200</wp:posOffset>
                </wp:positionH>
                <wp:positionV relativeFrom="page">
                  <wp:posOffset>1651000</wp:posOffset>
                </wp:positionV>
                <wp:extent cx="635" cy="4427855"/>
                <wp:effectExtent l="4445" t="3810" r="190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336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42510</wp:posOffset>
                </wp:positionH>
                <wp:positionV relativeFrom="page">
                  <wp:posOffset>1651000</wp:posOffset>
                </wp:positionV>
                <wp:extent cx="635" cy="4427855"/>
                <wp:effectExtent l="4445" t="3810" r="190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381.3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410200</wp:posOffset>
                </wp:positionH>
                <wp:positionV relativeFrom="page">
                  <wp:posOffset>1651000</wp:posOffset>
                </wp:positionV>
                <wp:extent cx="635" cy="4427855"/>
                <wp:effectExtent l="3810" t="3810" r="1905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426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985510</wp:posOffset>
                </wp:positionH>
                <wp:positionV relativeFrom="page">
                  <wp:posOffset>1651000</wp:posOffset>
                </wp:positionV>
                <wp:extent cx="635" cy="4427855"/>
                <wp:effectExtent l="4445" t="3810" r="1905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471.3pt;margin-top:130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239000</wp:posOffset>
                </wp:positionH>
                <wp:positionV relativeFrom="page">
                  <wp:posOffset>1659255</wp:posOffset>
                </wp:positionV>
                <wp:extent cx="635" cy="4427855"/>
                <wp:effectExtent l="3810" t="3810" r="1905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570pt;margin-top:130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3055</wp:posOffset>
                </wp:positionH>
                <wp:positionV relativeFrom="page">
                  <wp:posOffset>1489710</wp:posOffset>
                </wp:positionV>
                <wp:extent cx="7010400" cy="635"/>
                <wp:effectExtent l="3175" t="3810" r="12065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17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13055</wp:posOffset>
                </wp:positionH>
                <wp:positionV relativeFrom="page">
                  <wp:posOffset>10201910</wp:posOffset>
                </wp:positionV>
                <wp:extent cx="7010400" cy="635"/>
                <wp:effectExtent l="3175" t="3810" r="1206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3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77655"/>
                <wp:effectExtent l="4445" t="3810" r="1905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53e" stroked="t" o:allowincell="f" style="position:absolute;margin-left:24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77655"/>
                <wp:effectExtent l="4445" t="3810" r="1905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53e" stroked="t" o:allowincell="f" style="position:absolute;margin-left:576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AC(S)S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160" w:leader="none"/>
          <w:tab w:val="left" w:pos="3440" w:leader="none"/>
          <w:tab w:val="left" w:pos="5706" w:leader="none"/>
          <w:tab w:val="left" w:pos="6320" w:leader="none"/>
        </w:tabs>
        <w:autoSpaceDE w:val="false"/>
        <w:spacing w:lineRule="exact" w:line="360"/>
        <w:rPr/>
      </w:pPr>
      <w:r>
        <w:rPr>
          <w:b/>
          <w:bCs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Electrical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Optical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Characteristics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t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Ta=25</w:t>
      </w:r>
      <w:r>
        <w:rPr>
          <w:color w:val="000000"/>
          <w:sz w:val="30"/>
          <w:szCs w:val="30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93" w:hanging="0"/>
        <w:rPr>
          <w:color w:val="000000"/>
        </w:rPr>
      </w:pPr>
      <w:r>
        <w:rPr>
          <w:b/>
          <w:bCs/>
          <w:color w:val="000000"/>
        </w:rPr>
        <w:t>Parame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Symb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Color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Min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13" w:leader="none"/>
        </w:tabs>
        <w:autoSpaceDE w:val="false"/>
        <w:spacing w:lineRule="exact" w:line="280"/>
        <w:ind w:left="13" w:hanging="0"/>
        <w:rPr>
          <w:color w:val="000000"/>
        </w:rPr>
      </w:pPr>
      <w:r>
        <w:rPr>
          <w:b/>
          <w:bCs/>
          <w:color w:val="000000"/>
        </w:rPr>
        <w:t>Typ.</w:t>
      </w:r>
      <w:r>
        <w:rPr>
          <w:color w:val="000000"/>
        </w:rPr>
        <w:tab/>
      </w:r>
      <w:r>
        <w:rPr>
          <w:b/>
          <w:bCs/>
          <w:color w:val="000000"/>
        </w:rPr>
        <w:t>Max.</w:t>
      </w:r>
      <w:r>
        <w:rPr>
          <w:color w:val="000000"/>
        </w:rPr>
        <w:tab/>
      </w:r>
      <w:r>
        <w:rPr>
          <w:b/>
          <w:bCs/>
          <w:color w:val="000000"/>
        </w:rPr>
        <w:t>Un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06"/>
        <w:rPr>
          <w:color w:val="000000"/>
        </w:rPr>
      </w:pPr>
      <w:r>
        <w:rPr>
          <w:color w:val="000000"/>
        </w:rPr>
        <w:t>1200</w:t>
        <w:tab/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Tes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nditi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6" w:equalWidth="false" w:sep="false">
            <w:col w:w="3026" w:space="0"/>
            <w:col w:w="1266" w:space="0"/>
            <w:col w:w="1133" w:space="0"/>
            <w:col w:w="893" w:space="0"/>
            <w:col w:w="2720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>Luminous Intensity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6" w:hanging="0"/>
        <w:rPr>
          <w:color w:val="000000"/>
        </w:rPr>
      </w:pPr>
      <w:r>
        <w:rPr>
          <w:color w:val="000000"/>
        </w:rPr>
        <w:t>CIE 1931 Coordinate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</w:rPr>
      </w:pPr>
      <w:r>
        <w:rPr>
          <w:color w:val="000000"/>
        </w:rPr>
        <w:t>Forward V oltage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80" w:hanging="0"/>
        <w:rPr>
          <w:color w:val="000000"/>
        </w:rPr>
      </w:pPr>
      <w:r>
        <w:rPr>
          <w:color w:val="000000"/>
        </w:rPr>
        <w:t>Reverse Current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</w:rPr>
      </w:pPr>
      <w:r>
        <w:rPr>
          <w:color w:val="000000"/>
        </w:rPr>
        <w:t>Viewing Angle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</w:rPr>
      </w:pPr>
      <w:r>
        <w:br w:type="column"/>
      </w:r>
      <w:r>
        <w:rPr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</w:rPr>
      </w:pPr>
      <w:r>
        <w:rPr>
          <w:color w:val="000000"/>
        </w:rPr>
        <w:t>X/Y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VF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</w:rPr>
      </w:pPr>
      <w:r>
        <w:rPr>
          <w:color w:val="000000"/>
        </w:rPr>
        <w:t>I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2θ1/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color w:val="000000"/>
        </w:rPr>
      </w:pPr>
      <w:r>
        <w:br w:type="column"/>
      </w:r>
      <w:r>
        <w:rPr>
          <w:color w:val="000000"/>
        </w:rPr>
        <w:t>1200</w:t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color w:val="000000"/>
        </w:rPr>
      </w:pPr>
      <w:r>
        <w:rPr>
          <w:color w:val="000000"/>
        </w:rPr>
        <w:t>12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X:0.43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Y:0.4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X:0.43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Y:0.4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X:0.43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Y:0.42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mcd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</w:rPr>
      </w:pPr>
      <w:r>
        <w:rPr>
          <w:color w:val="000000"/>
        </w:rPr>
        <w:t>uA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</w:rPr>
      </w:pPr>
      <w:r>
        <w:rPr>
          <w:color w:val="000000"/>
        </w:rPr>
        <w:t>deg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IF = 20mA/dic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IF=20mA/dice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</w:rPr>
      </w:pPr>
      <w:r>
        <w:rPr>
          <w:color w:val="000000"/>
        </w:rPr>
        <w:t>IF=20mA /dice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</w:rPr>
      </w:pPr>
      <w:r>
        <w:rPr>
          <w:color w:val="000000"/>
        </w:rPr>
        <w:t>VR=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IF = 20mA/dice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8" w:equalWidth="false" w:sep="false">
            <w:col w:w="3146" w:space="0"/>
            <w:col w:w="1266" w:space="0"/>
            <w:col w:w="1106" w:space="0"/>
            <w:col w:w="720" w:space="0"/>
            <w:col w:w="1080" w:space="0"/>
            <w:col w:w="840" w:space="0"/>
            <w:col w:w="86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3" w:hanging="0"/>
        <w:rPr>
          <w:color w:val="000000"/>
        </w:rPr>
      </w:pPr>
      <w:r>
        <w:rPr>
          <w:color w:val="000000"/>
        </w:rPr>
        <w:t>Notes: 1. Luminous intensity is measured with a light sensor and filter combination that approximates the</w:t>
      </w:r>
    </w:p>
    <w:p>
      <w:pPr>
        <w:pStyle w:val="Normal"/>
        <w:widowControl w:val="false"/>
        <w:autoSpaceDE w:val="false"/>
        <w:spacing w:lineRule="exact" w:line="360"/>
        <w:ind w:left="1186" w:hanging="0"/>
        <w:rPr>
          <w:color w:val="000000"/>
        </w:rPr>
      </w:pPr>
      <w:r>
        <w:rPr>
          <w:color w:val="000000"/>
        </w:rPr>
        <w:t>CIE eye-response curve.</w:t>
      </w:r>
    </w:p>
    <w:p>
      <w:pPr>
        <w:pStyle w:val="Normal"/>
        <w:widowControl w:val="false"/>
        <w:autoSpaceDE w:val="false"/>
        <w:spacing w:lineRule="exact" w:line="360"/>
        <w:ind w:left="946" w:hanging="0"/>
        <w:rPr>
          <w:color w:val="000000"/>
        </w:rPr>
      </w:pPr>
      <w:r>
        <w:rPr>
          <w:color w:val="000000"/>
        </w:rPr>
        <w:t>2. θ1/2 is the off-axis angle at which the luminous intensity is half the axial luminous intensity.</w:t>
      </w:r>
    </w:p>
    <w:p>
      <w:pPr>
        <w:pStyle w:val="Normal"/>
        <w:widowControl w:val="false"/>
        <w:autoSpaceDE w:val="false"/>
        <w:spacing w:lineRule="exact" w:line="360"/>
        <w:ind w:left="946" w:hanging="0"/>
        <w:rPr>
          <w:color w:val="000000"/>
        </w:rPr>
      </w:pPr>
      <w:r>
        <w:rPr>
          <w:color w:val="000000"/>
        </w:rPr>
        <w:t>3. The dominant wavelength, λd is derived from the CIE chromaticity diagram and represents the</w:t>
      </w:r>
    </w:p>
    <w:p>
      <w:pPr>
        <w:pStyle w:val="Normal"/>
        <w:widowControl w:val="false"/>
        <w:autoSpaceDE w:val="false"/>
        <w:spacing w:lineRule="exact" w:line="360"/>
        <w:ind w:left="1186" w:hanging="0"/>
        <w:rPr>
          <w:color w:val="000000"/>
        </w:rPr>
      </w:pPr>
      <w:r>
        <w:rPr>
          <w:color w:val="000000"/>
        </w:rPr>
        <w:t>single wavelength which defines the color of the device.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893" w:h="16826"/>
      <w:pgMar w:left="600" w:right="120" w:gutter="0" w:header="0" w:top="453" w:footer="0" w:bottom="93"/>
      <w:cols w:num="2" w:equalWidth="false" w:sep="false">
        <w:col w:w="9053" w:space="0"/>
        <w:col w:w="2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0:00Z</dcterms:created>
  <dc:creator>g</dc:creator>
  <dc:description/>
  <cp:keywords/>
  <dc:language>en-US</dc:language>
  <cp:lastModifiedBy>xpc</cp:lastModifiedBy>
  <dcterms:modified xsi:type="dcterms:W3CDTF">2010-05-20T08:56:00Z</dcterms:modified>
  <cp:revision>3</cp:revision>
  <dc:subject/>
  <dc:title/>
</cp:coreProperties>
</file>